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Dell’Italo Calvino di Villaricca (N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ggetto: richiesta uscita autonoma alu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l_ sottoscritt________________________________________, nat_ a  ____________________, il_________, domiciliat_ in via ____________________________________ esercente la potestà genitoriale sull’alunn_________________________________________ frequentante la classe _______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a scuola___________________ dell’I.C. Italo Calvino di  via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nsiderazione dell’età, del grado di autonomia e dello specifico contesto, a consentire l’uscita autonoma al termine dell’orario scolastico dell’alunno/a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O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personale scolastico dalla responsabilità connessa all’obbligo di vigilanza” all’uscita della scuol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la responsabilità connessa all’adempimento dell’obbligo di vigilanza “nella salita e discesa dal mezzo e nel tempo di sosta alla fermata utilizzata al ritorno dalle attività scolastiche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ontrollare i tempi di percorrenza e le abitudini del proprio/a/ figli/o/a per evitare eventuali pericoli e  affinché, arrivato a casa, trovi la dovuta accoglienz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ordare costantemente al minore la necessità di corretti comportamenti ed atteggiamenti ed il rispetto del codice della stra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luce delle considerazioni esposte, si confida nell’accoglimento della presente richiesta per l’anno scolastico 2017/18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ind w:firstLine="708"/>
        <w:rPr/>
      </w:pPr>
      <w:r>
        <w:rPr>
          <w:sz w:val="22"/>
          <w:szCs w:val="22"/>
        </w:rPr>
        <w:t>Villaricca, ____/____/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6:00Z</dcterms:created>
  <dc:creator>Dirigente</dc:creator>
  <dc:description/>
  <dc:language>en-US</dc:language>
  <cp:lastModifiedBy>UTENTE</cp:lastModifiedBy>
  <cp:lastPrinted>2009-08-19T12:16:00Z</cp:lastPrinted>
  <dcterms:modified xsi:type="dcterms:W3CDTF">2017-12-18T11:46:00Z</dcterms:modified>
  <cp:revision>2</cp:revision>
  <dc:subject/>
  <dc:title>Al Dirigente Scolastico</dc:title>
</cp:coreProperties>
</file>