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man Old Style" w:hAnsi="Bookman Old Style" w:eastAsia="Batang;바탕" w:cs="Bookman Old Style"/>
          <w:sz w:val="12"/>
          <w:szCs w:val="12"/>
        </w:rPr>
      </w:pPr>
      <w:r>
        <w:rPr>
          <w:rFonts w:eastAsia="Batang;바탕" w:cs="Bookman Old Style" w:ascii="Bookman Old Style" w:hAnsi="Bookman Old Style"/>
          <w:sz w:val="12"/>
          <w:szCs w:val="12"/>
        </w:rPr>
      </w:r>
    </w:p>
    <w:p>
      <w:pPr>
        <w:pStyle w:val="Normal"/>
        <w:ind w:left="6372" w:hanging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I. Calvino - Villaricca</w:t>
        <w:tab/>
        <w:t xml:space="preserve"> </w:t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GGETTO</w:t>
      </w:r>
      <w:r>
        <w:rPr>
          <w:rFonts w:cs="Arial" w:ascii="Arial" w:hAnsi="Arial"/>
          <w:sz w:val="18"/>
          <w:szCs w:val="18"/>
        </w:rPr>
        <w:t>: liquidazione compensi del MOF (Progetti/Attività) - a. sc. 202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ocente …………………………………………………………………………………… consapevole delle proprie responsabilità in caso di dichiarazione mendaci, ai sensi del D.P.R. 445/2000, delle disposizioni del Codice Penale e delle leggi speciali in mater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i aver effettuato, nell’a. sc. 2017/2018, le seguenti ore di attività aggiuntive per l’ampliamento dell’offerta formativa da liquidare a carico del Fondo dell’Istituzione scolasti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3"/>
        <w:gridCol w:w="1417"/>
        <w:gridCol w:w="1418"/>
        <w:gridCol w:w="141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ATTIVITA’ /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max (CC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effettivamente s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 DS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À FUNZIONALI ALL’INSEG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o alle attività organizz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Collaboratore del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Collaboratore del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cuola Primaria  via Pale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(2x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cuola Infanzia via Pale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(2x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cuola Infanzia via 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x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COVID-19 d’Istitu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(2x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COVID-19 di ples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5x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alla multimedialità (Animatore digita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graduatorie docenti a tempo indeterminato e formazione cla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(2x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graduatorie a tempo determi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3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ito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docenti neoimme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tor TFA sosteg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(3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upporto all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 dipartimenti discipl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3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 classe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10x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di interse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2x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interclasse prima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5x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ordinatori di classe, interclasse, intersezione per l’Educazione Civic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(4x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rezione prove INVALSI docenti Primaria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(6x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Piano Didattica digitale integrata Regolamento per la DD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2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Commissione Integrazione </w:t>
            </w:r>
            <w:r>
              <w:rPr>
                <w:i/>
                <w:sz w:val="18"/>
                <w:szCs w:val="18"/>
                <w:shd w:fill="FFFFFF" w:val="clear"/>
              </w:rPr>
              <w:t>Regolamento d’Istituto</w:t>
            </w:r>
            <w:r>
              <w:rPr>
                <w:sz w:val="18"/>
                <w:szCs w:val="18"/>
                <w:shd w:fill="FFFFFF" w:val="clear"/>
              </w:rPr>
              <w:t xml:space="preserve"> e </w:t>
            </w:r>
            <w:r>
              <w:rPr>
                <w:i/>
                <w:sz w:val="18"/>
                <w:szCs w:val="18"/>
                <w:shd w:fill="FFFFFF" w:val="clear"/>
              </w:rPr>
              <w:t>Regolamento di disciplina</w:t>
            </w:r>
            <w:r>
              <w:rPr>
                <w:sz w:val="18"/>
                <w:szCs w:val="18"/>
                <w:shd w:fill="FFFFFF" w:val="clear"/>
              </w:rPr>
              <w:t xml:space="preserve">, </w:t>
            </w:r>
            <w:r>
              <w:rPr>
                <w:i/>
                <w:sz w:val="18"/>
                <w:szCs w:val="18"/>
                <w:shd w:fill="FFFFFF" w:val="clear"/>
              </w:rPr>
              <w:t>Patto educativo di corresponsabilità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3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Team innovazione digital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(4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Referente d’Istituto per l’Educazione civ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upporto all’organizzazione dell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somministrazione farm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B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Referente dispersione scolastica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cyberbull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nenti G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3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ai bisogni degli alun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sportello ascol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uscite didattiche Infan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uscite didattiche Pri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uscite didattiche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Laboratorio multimedial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o all’animatore digitale e al responsabile del laboratorio multimedi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GETTI A CARICO DEL F.I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Narrazioni inclusive: lettura, scrittura e attività espressiv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i aussi, Je parle Francais!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ecce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ATTIVITA’ /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 come da contrat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 x lavoro effettivamente svo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FUNZIONI STRUMEN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1 P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1 P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0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1 P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0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2 SOSTEG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3 PROGET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4 RELAZIONI CON GLI ENTI ESTER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4 RELAZIONI CON GLI ENTI ESTE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ttività complementari di educazione fi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relativi alle aree a ris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Contrassegnare con il simbolo X la prima colonna della sottostante tabella in corrispondenza delle attività effettivamente svolte e compilare la colonna “N° ore effettivamente svolte” tenendo presente che non può essere superato il numero  massimo di ore previsto in sede di Contrattazione integrativa)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Villaricca, ________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 IL DO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714" w:hanging="35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0:00Z</dcterms:created>
  <dc:creator>tt</dc:creator>
  <dc:description/>
  <cp:keywords/>
  <dc:language>en-US</dc:language>
  <cp:lastModifiedBy>PRESIDE</cp:lastModifiedBy>
  <cp:lastPrinted>2017-06-06T09:35:00Z</cp:lastPrinted>
  <dcterms:modified xsi:type="dcterms:W3CDTF">2021-05-14T10:35:00Z</dcterms:modified>
  <cp:revision>44</cp:revision>
  <dc:subject/>
  <dc:title/>
</cp:coreProperties>
</file>