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dell’IC “Italo Calvino” di Villaricca (Na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ggetto: richiesta uscita autonoma alun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l_ sottoscritt________________________________________, nat_ a  ____________________, il_________, domiciliat_ in via _____________________________________________ esercente la potestà genitoriale sull’alunno _______________________________________________________frequentante la classe _______ presso la sede di via ___________________ della Scuola Secondaria di primo grado dell’I.C. Italo Calvin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considerazione dell’età, del grado di autonomia e dello specifico contesto, a consentire l’uscita autonoma al termine dell’orario scolastico dell’alunno/a 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ONE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l personale scolastico dalla responsabilità connessa all’obbligo di vigilanza “all’uscita della scuola”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a responsabilità connessa all’adempimento dell’obbligo di vigilanza “nella salita e discesa dal mezzo e nel tempo di sosta alla fermata ulizzata al ritorno dalle attività scolastiche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MPEG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 controllare i tempi di percorrenza e le abitudini del proprio/a/ figli/o/a per evitare eventuali pericoli e      affinché, arrivato a casa, trovi la dovuta accoglienza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cordare costantemente al minore la necessità di corretti comportamenti ed atteggiamenti ed il rispetto del codice della strad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 luce delle considerazioni esposte, si confida nell’accoglimento della presente richiesta per l’anno scolastico…………….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ede</w:t>
      </w:r>
    </w:p>
    <w:p>
      <w:pPr>
        <w:pStyle w:val="Normal"/>
        <w:ind w:firstLine="708"/>
        <w:rPr/>
      </w:pPr>
      <w:r>
        <w:rPr>
          <w:sz w:val="22"/>
          <w:szCs w:val="22"/>
        </w:rPr>
        <w:t>Villaricca, ____/____/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47:00Z</dcterms:created>
  <dc:creator>Dirigente</dc:creator>
  <dc:description/>
  <cp:keywords/>
  <dc:language>en-US</dc:language>
  <cp:lastModifiedBy>User</cp:lastModifiedBy>
  <cp:lastPrinted>2009-08-19T12:16:00Z</cp:lastPrinted>
  <dcterms:modified xsi:type="dcterms:W3CDTF">2021-09-13T11:47:00Z</dcterms:modified>
  <cp:revision>2</cp:revision>
  <dc:subject/>
  <dc:title>Al Dirigente Scolastico</dc:title>
</cp:coreProperties>
</file>