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7080" w:hanging="0"/>
        <w:jc w:val="right"/>
        <w:rPr/>
      </w:pPr>
      <w:r>
        <w:rPr>
          <w:rFonts w:eastAsia="Calibri" w:cs="Calibri" w:ascii="Calibri" w:hAnsi="Calibri"/>
        </w:rPr>
        <w:t xml:space="preserve">      </w:t>
      </w:r>
      <w:bookmarkStart w:id="0" w:name="_Hlk97833416"/>
      <w:r>
        <w:rPr>
          <w:rFonts w:cs="Calibri" w:ascii="Calibri" w:hAnsi="Calibri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CS “I. Calvino” – Villaricca</w:t>
      </w:r>
    </w:p>
    <w:p>
      <w:pPr>
        <w:pStyle w:val="Normal"/>
        <w:autoSpaceDE w:val="false"/>
        <w:ind w:left="1080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ind w:left="1080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ind w:left="1080" w:hanging="10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 Richiesta di Partecipazione e Autorizzazione ai Laboratori Extracurricola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 sottoscritto 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casa. _____________ tel. cell. _____________ genitore/affidatario dell’alunno ______________________________  frequentante nel corso dell’anno 2021/2022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la classe__________ Sez._________ della Sede ___________________________ di codesto Istituto,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 modulo “Mettiamoci in gioco...” del laboratorio extra curriculare Progetto Pon PON 10.1.1A-FSEPON-CA-2019-34  (“Inclusione sociale 2”)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first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>Il genitore / tutore</w:t>
      </w:r>
    </w:p>
    <w:p>
      <w:pPr>
        <w:pStyle w:val="Normal"/>
        <w:spacing w:lineRule="atLeast" w:line="24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è consapevole ch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’istanza dovrà essere inviata all’indirizzo naic885001@istruzione.it </w:t>
      </w:r>
      <w:r>
        <w:rPr>
          <w:rFonts w:eastAsia="Calibri" w:cs="Calibri" w:ascii="Calibri" w:hAnsi="Calibri"/>
          <w:b/>
          <w:lang w:eastAsia="en-US"/>
        </w:rPr>
        <w:t>entro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e non oltre le ore 12,00 del 31 marzo 202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n caso di domande eccedenti, </w:t>
      </w:r>
      <w:r>
        <w:rPr>
          <w:rFonts w:cs="Calibri" w:ascii="Calibri" w:hAnsi="Calibri"/>
        </w:rPr>
        <w:t xml:space="preserve">i partecipanti saranno selezionati </w:t>
      </w:r>
      <w:r>
        <w:rPr>
          <w:rFonts w:eastAsia="Calibri" w:cs="Calibri" w:ascii="Calibri" w:hAnsi="Calibri"/>
          <w:lang w:eastAsia="en-US"/>
        </w:rPr>
        <w:t xml:space="preserve">mediante un sorteggio pubblico, riservando dodici posti ai genitori/tutori del plesso di via Bologna e sei posti ai genitori/tutori del plesso di via Palermo; sarà data priorità ai genitori/tutori degli alunni della scuola primaria, poi a quelli della scuola secondaria ed infine a quelli della scuola dell’infanz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le attività si svolgeranno in presenza, nel rispetto delle vigenti norme anti-covid 19, in orario pomeridiano (orientativamente dalle 14.30 alle 17.30 o dalle 15.00 alle 18.00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ciascun partecipante dovrà impegnarsi a rispettare il calendario degli incontri che sarà successivamente comunicato; si rammenta che, ai fini del rilascio dell’attestato di partecipazione, ciascun partecipante dovrà frequentare il corso per almeno il 75% delle ore previst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genitori/tutori selezionati si impegnano a compilare la modulistica prevista dalla piattaforma PON ai fini dell’iscrizione al laboratorio.</w:t>
      </w:r>
    </w:p>
    <w:p>
      <w:pPr>
        <w:pStyle w:val="Normal"/>
        <w:autoSpaceDE w:val="false"/>
        <w:ind w:left="360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Il genitore / tutore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ind w:left="2832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 </w:t>
        <w:tab/>
        <w:t xml:space="preserve">          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42:00Z</dcterms:created>
  <dc:creator>...</dc:creator>
  <dc:description/>
  <cp:keywords/>
  <dc:language>en-US</dc:language>
  <cp:lastModifiedBy>vincenza santillo</cp:lastModifiedBy>
  <cp:lastPrinted>2018-01-19T10:59:00Z</cp:lastPrinted>
  <dcterms:modified xsi:type="dcterms:W3CDTF">2022-03-21T15:42:00Z</dcterms:modified>
  <cp:revision>2</cp:revision>
  <dc:subject/>
  <dc:title>INFORMATIVA per i genitori</dc:title>
</cp:coreProperties>
</file>