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Sciopero per il comparto scuola, indetto dalle OO.SS. Confederazione USB con adesione USB PI, FISI- Federazione Italiana Sindacati Intercategoriali per il giorno 26/05/2023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0" w:right="567" w:hanging="0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 New Roman" w:ascii="Garamond" w:hAnsi="Garamond"/>
        </w:rPr>
        <w:t>di non aver ancora maturato alcuna decisione sull’adesione o meno allo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7:00Z</dcterms:created>
  <dc:creator>Microsoft Office User</dc:creator>
  <dc:description/>
  <cp:keywords/>
  <dc:language>en-US</dc:language>
  <cp:lastModifiedBy>segreteria2</cp:lastModifiedBy>
  <dcterms:modified xsi:type="dcterms:W3CDTF">2023-05-1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