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LEGATO […] al Disciplinare di gara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DICHIARAZIONE DI OFFERTA ECONOMICA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>Servizio di cassa a favore dell’Istituto […]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5"/>
        <w:gridCol w:w="2558"/>
        <w:gridCol w:w="2302"/>
        <w:gridCol w:w="256"/>
        <w:gridCol w:w="677"/>
        <w:gridCol w:w="1881"/>
      </w:tblGrid>
      <w:tr>
        <w:trPr>
          <w:tblHeader w:val="true"/>
          <w:trHeight w:val="97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 xml:space="preserve">Commissione per transazione inerente il servizio di riscossione tramite procedura RID bancario e postale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i operazioni disposte dal 1 genn. al 31 dic. di ogni anno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o a 5000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5000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45"/>
      </w:tblGrid>
      <w:tr>
        <w:trPr>
          <w:trHeight w:val="975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eastAsia="Times New Roman" w:cs="Times New Roman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[…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4986"/>
        <w:tab w:val="clear" w:pos="9972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4"/>
        <w:lang w:val="it-IT"/>
      </w:rPr>
    </w:pPr>
    <w:r>
      <w:rPr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lang w:val="it-IT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0"/>
      <w:lang w:val="it-IT" w:bidi="hi-IN" w:eastAsia="zh-CN"/>
    </w:rPr>
  </w:style>
  <w:style w:type="paragraph" w:styleId="Artnumtit">
    <w:name w:val="art-num-tit"/>
    <w:basedOn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3:00Z</dcterms:created>
  <dc:creator/>
  <dc:description/>
  <cp:keywords/>
  <dc:language>en-US</dc:language>
  <cp:lastModifiedBy>DSGA</cp:lastModifiedBy>
  <dcterms:modified xsi:type="dcterms:W3CDTF">2015-11-03T10:26:00Z</dcterms:modified>
  <cp:revision>3</cp:revision>
  <dc:subject/>
  <dc:title/>
</cp:coreProperties>
</file>