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394"/>
        <w:gridCol w:w="2173"/>
      </w:tblGrid>
      <w:tr>
        <w:trPr>
          <w:trHeight w:val="2222" w:hRule="atLeast"/>
        </w:trPr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mbria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  </w:t>
            </w:r>
            <w:r>
              <w:rPr>
                <w:rFonts w:eastAsia="Cambria"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711835" cy="67881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inister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ll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bblica Istruzio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94" w:type="dxa"/>
            <w:tcBorders/>
            <w:shd w:fill="FFFFFF" w:val="clear"/>
          </w:tcPr>
          <w:p>
            <w:pPr>
              <w:pStyle w:val="Didascalia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Didascalia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ICEO CLASSICO STATALE</w:t>
            </w:r>
          </w:p>
          <w:p>
            <w:pPr>
              <w:pStyle w:val="Didascalia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ICEO SCIENZE UMANE STATALE</w:t>
            </w:r>
          </w:p>
          <w:p>
            <w:pPr>
              <w:pStyle w:val="Didascalia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. DURANTE”</w:t>
            </w:r>
          </w:p>
          <w:p>
            <w:pPr>
              <w:pStyle w:val="Didascalia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Cod. Mecc. NAPC30000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.f. 800325006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a G. Matteotti, 132  80027 – Frattamaggiore – NA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l. 081 8318981 – Fax 081 8342704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ito web: </w:t>
            </w:r>
            <w:r>
              <w:rPr>
                <w:rStyle w:val="InternetLink"/>
                <w:rFonts w:cs="Times New Roman" w:ascii="Times New Roman" w:hAnsi="Times New Roman"/>
                <w:lang w:val="en-GB"/>
              </w:rPr>
              <w:t>www.liceofrancescodurante.it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</w:tc>
        <w:tc>
          <w:tcPr>
            <w:tcW w:w="21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068070" cy="864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SCHEDA RILEVAMENTO COMPET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EL PERSONALE DOCEN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</w:rPr>
        <w:t>(incluso l’anno scolastico 2015/16)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198"/>
        <w:gridCol w:w="775"/>
        <w:gridCol w:w="39"/>
        <w:gridCol w:w="2167"/>
        <w:gridCol w:w="1250"/>
        <w:gridCol w:w="1518"/>
        <w:gridCol w:w="857"/>
        <w:gridCol w:w="12"/>
        <w:gridCol w:w="73"/>
      </w:tblGrid>
      <w:tr>
        <w:trPr>
          <w:trHeight w:val="171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SEZ A - INFORMAZIONI PERSONAL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OME E COGNOME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ITOLO DI STUDI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Istituzione, anno di conseguimento)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RSI DI PERFEZION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Istituzione, anno di conseguimento)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STER – DOTTORATO DI RICER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Istituzione, anno di conseguimento)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PECIALIZZAZION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Istituzione, anno di conseguimento)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BILITAZIONI ALL’INSEGNAMENTO DIVERSE DA QUELLA DEL RUOLO DI APPARTENENZA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SEZ B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 PERSONALI CERTIFICATE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a e uso della lingua stranier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di competenza secondo Quadro Comune Europeo di riferimento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ngua Inglese 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1 </w:t>
              <w:tab/>
              <w:tab/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2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1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2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1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a Lingua (livello certificato) ___________________________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a e uso delle tecnologie informatiche e multimediali  secondo le varie certificazioni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CDL (European Computer Driving Licence) </w:t>
              <w:tab/>
              <w:tab/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CIP (European Certification of Informatics Professional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IPASS (European Informatics Passport) </w:t>
              <w:tab/>
              <w:t xml:space="preserve"> 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OUS (Microsoft Office User Specialist) </w:t>
              <w:tab/>
              <w:tab/>
              <w:t xml:space="preserve"> 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SCO (Cisco Systems)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IL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 TWINNING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O LI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O (specificare) …………………………………………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Ulteriori competenze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Livello di padronanza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ffici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uo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ttima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rumento/i musicale/i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ompetenze canore: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rti figurativ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otografia/vide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iscipline coreutiche (danza)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ttività ricreative: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iscipline sportive: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ttività teatrale: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ltro: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  <w:t>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iCs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211" w:hRule="atLeast"/>
              </w:trPr>
              <w:tc>
                <w:tcPr>
                  <w:tcW w:w="89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 xml:space="preserve">SEZ C –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ESPERIENZA LAVORATIVA (in ambito di istruzione e formazione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ni di insegnamento complessivi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</w:t>
            </w:r>
          </w:p>
        </w:tc>
      </w:tr>
      <w:tr>
        <w:trPr>
          <w:trHeight w:val="174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entuali funzioni di responsabilità svolte (es. referente di attività dell’istituto, responsabile di progetti, funzione strumentale al P.O.F., ECC…)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cepreside (anni 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ondo collaboratore del Preside (anno/i 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zione strumentale (Area ed anni _____________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ponsabile di plesso (anno/i 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ente di progetto (Area ed anni ___________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mbro Commissione (Area ed anni ____________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O ___________________________ (anni _______)</w:t>
            </w:r>
          </w:p>
        </w:tc>
      </w:tr>
      <w:tr>
        <w:trPr>
          <w:trHeight w:val="28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ività di progettazion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pecificare il ruol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etti di scuo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etti provincia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etti regiona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etti ministeriali ed europei (P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etti di reti di scuo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O (specificar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FORMAZIONE/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AGGIORNAMENTO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TIPO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SI / NO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ANNO DI FORMAZIONE</w:t>
            </w:r>
          </w:p>
        </w:tc>
      </w:tr>
      <w:tr>
        <w:trPr>
          <w:trHeight w:val="105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ICUREZZ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Formazione generale               SI / NO            ………………………………….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rimo soccorso                        SI / NO            ………………………………….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ntincendio                             SI / NO            ………………………………….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ltro                                        SI / NO             ………………………………….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sz w:val="20"/>
                <w:szCs w:val="20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8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BES  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Formazione generale               SI / NO            ………………………………….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idattica inclusiva                   SI / NO            ………………………………….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ltro                                        SI / NO            …………………………………..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LUNNI STRANIERI</w:t>
            </w:r>
          </w:p>
        </w:tc>
        <w:tc>
          <w:tcPr>
            <w:tcW w:w="66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Formazione generale               SI / NO             ………………………………….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idattica inclusiva                   SI / NO            ………………………………….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ltro                                        SI / NO            ………………………………….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5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LTRA FORMAZIONE CHE SI RITIENE UTILE SEGNALARE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sz w:val="20"/>
                <w:szCs w:val="20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.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sz w:val="20"/>
                <w:szCs w:val="20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sz w:val="20"/>
                <w:szCs w:val="20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.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Esperienze lavorative in ambito extra-scolastico (p.e., collaborazione con enti, aziende, università, ecc.)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sz w:val="20"/>
                <w:szCs w:val="20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.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sz w:val="20"/>
                <w:szCs w:val="20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sz w:val="20"/>
                <w:szCs w:val="20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.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Ulteriori competenze e/o interessi personali che si intendono segnalare: (p.e., pubblicazioni scientifiche, e/o letterarie, ecc.)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sz w:val="20"/>
                <w:szCs w:val="20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.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sz w:val="20"/>
                <w:szCs w:val="20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sz w:val="20"/>
                <w:szCs w:val="20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.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isponibilità/ interesse a far parte di commissioni/ organismi scolastici…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sz w:val="20"/>
                <w:szCs w:val="20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.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sz w:val="20"/>
                <w:szCs w:val="20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sz w:val="20"/>
                <w:szCs w:val="20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it-IT"/>
              </w:rPr>
              <w:t>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VA PRIVA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icolo del Decreto Legislativo 30 giugno 2003, n 196 – Codice in materia di protezione dei dati personali – si evidenziano le seguenti informazion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 dati personali sono richiesti, raccolti e trattati per lo svolgimento delle specifiche funzioni istituzionali e nei limiti previsti dalla relativa normativ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comunicazione o la diffusione dei dati personali a soggetti pubblici o privati sarà effettuata solo se prevista da norme di legge o di regolamento o se risulta necessaria per lo svolgimento delle funzioni istituzional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it-IT"/>
        </w:rPr>
        <w:tab/>
        <w:t>DATA                                                                                               Il Docente 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" w:hAnsi="Liberation Serif" w:eastAsia="Droid Sans Fallback" w:cs="FreeSans;Times New Roman"/>
      <w:color w:val="00000A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Verdana" w:hAnsi="Verdana" w:cs="Verdana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Verdana" w:hAnsi="Verdana" w:cs="Verdana"/>
      <w:b/>
      <w:iCs/>
      <w:sz w:val="20"/>
      <w:szCs w:val="20"/>
      <w:u w:val="single"/>
    </w:rPr>
  </w:style>
  <w:style w:type="paragraph" w:styleId="Heading5">
    <w:name w:val="Heading 5"/>
    <w:basedOn w:val="Heading"/>
    <w:next w:val="TextBody"/>
    <w:qFormat/>
    <w:pPr>
      <w:widowControl w:val="false"/>
      <w:numPr>
        <w:ilvl w:val="4"/>
        <w:numId w:val="1"/>
      </w:numPr>
      <w:suppressAutoHyphens w:val="true"/>
      <w:overflowPunct w:val="false"/>
      <w:bidi w:val="0"/>
      <w:jc w:val="left"/>
      <w:outlineLvl w:val="4"/>
    </w:pPr>
    <w:rPr>
      <w:rFonts w:ascii="Liberation Serif" w:hAnsi="Liberation Serif" w:eastAsia="Droid Sans Fallback" w:cs="FreeSans;Times New Roman"/>
      <w:color w:val="00000A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Mangal;Gentium Basic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Arial" w:hAnsi="Arial" w:eastAsia="Calibri" w:cs="Arial"/>
      <w:color w:val="000000"/>
      <w:sz w:val="24"/>
      <w:szCs w:val="24"/>
      <w:lang w:val="en-US" w:bidi="hi-IN" w:eastAsia="zh-CN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eastAsia="Times New Roman" w:cs="Algerian"/>
      <w:b/>
      <w:bCs/>
      <w:i/>
      <w:iCs/>
      <w:sz w:val="40"/>
      <w:szCs w:val="40"/>
    </w:rPr>
  </w:style>
  <w:style w:type="paragraph" w:styleId="TableHeading">
    <w:name w:val="Table Heading"/>
    <w:basedOn w:val="TableContents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Mangal;Gentium Basic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7:00Z</dcterms:created>
  <dc:creator>francesco</dc:creator>
  <dc:description/>
  <dc:language>en-US</dc:language>
  <cp:lastModifiedBy>Windows</cp:lastModifiedBy>
  <cp:lastPrinted>2016-04-29T10:44:00Z</cp:lastPrinted>
  <dcterms:modified xsi:type="dcterms:W3CDTF">2016-04-29T10:17:00Z</dcterms:modified>
  <cp:revision>2</cp:revision>
  <dc:subject/>
  <dc:title/>
</cp:coreProperties>
</file>