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88265</wp:posOffset>
            </wp:positionV>
            <wp:extent cx="752475" cy="7429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LICEO CLASSICO E DELLE SCIENZE UMANE “F. DURANTE”</w:t>
      </w:r>
    </w:p>
    <w:p>
      <w:pPr>
        <w:pStyle w:val="Didascalia"/>
        <w:rPr/>
      </w:pPr>
      <w:r>
        <w:rPr>
          <w:rFonts w:cs="Arial" w:ascii="Arial" w:hAnsi="Arial"/>
          <w:i w:val="false"/>
          <w:sz w:val="20"/>
        </w:rPr>
        <w:t xml:space="preserve">Cod. Mecc. NAPC300002 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c.f. 8003250063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Via G. Matteotti, 132  80027 – Frattamaggiore – NA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081 8318981 – Fax 081 8342704 – 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sito web: </w:t>
      </w:r>
      <w:hyperlink r:id="rId3">
        <w:r>
          <w:rPr>
            <w:rStyle w:val="InternetLink"/>
            <w:sz w:val="22"/>
            <w:szCs w:val="22"/>
          </w:rPr>
          <w:t>www.liceofrancescodurante.it</w:t>
        </w:r>
      </w:hyperlink>
      <w:r>
        <w:rPr>
          <w:sz w:val="22"/>
          <w:szCs w:val="22"/>
        </w:rPr>
        <w:t xml:space="preserve">  -  e-mail: </w:t>
      </w:r>
      <w:hyperlink r:id="rId4">
        <w:r>
          <w:rPr>
            <w:rStyle w:val="InternetLink"/>
            <w:sz w:val="22"/>
            <w:szCs w:val="22"/>
          </w:rPr>
          <w:t>napc300002@istruzion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Agli studenti iscritti</w:t>
      </w:r>
    </w:p>
    <w:p>
      <w:pPr>
        <w:pStyle w:val="Normal"/>
        <w:spacing w:lineRule="auto" w:line="276"/>
        <w:jc w:val="right"/>
        <w:rPr/>
      </w:pPr>
      <w:r>
        <w:rPr/>
        <w:t>alle prime classi A.S.2016/17</w:t>
      </w:r>
    </w:p>
    <w:p>
      <w:pPr>
        <w:pStyle w:val="Normal"/>
        <w:spacing w:lineRule="auto" w:line="276"/>
        <w:jc w:val="right"/>
        <w:rPr/>
      </w:pPr>
      <w:r>
        <w:rPr/>
        <w:t>Ai genitori dei suddetti alunni.</w:t>
      </w:r>
    </w:p>
    <w:p>
      <w:pPr>
        <w:pStyle w:val="Normal"/>
        <w:spacing w:lineRule="auto" w:line="276"/>
        <w:jc w:val="right"/>
        <w:rPr/>
      </w:pPr>
      <w:r>
        <w:rPr/>
        <w:t>Al Presidente del Consiglio d’Istituto</w:t>
      </w:r>
    </w:p>
    <w:p>
      <w:pPr>
        <w:pStyle w:val="Normal"/>
        <w:spacing w:lineRule="auto" w:line="276"/>
        <w:jc w:val="right"/>
        <w:rPr/>
      </w:pPr>
      <w:r>
        <w:rPr/>
        <w:t>Sito Web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OGGETTO: sorteggio classi prime a.s. 2016/2017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arissimi studenti, gentili genitor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</w:rPr>
        <w:t>Il giorno 30 Agosto 2016 alle ore 10.00 nella palestra della sede centrale di Via Matteotti,</w:t>
      </w:r>
      <w:r>
        <w:rPr/>
        <w:t xml:space="preserve"> s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cederà al sorteggio pubblico per la costituzione di raggruppamenti omogenei di alunni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pedeutici  alla formazione delle classi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ab/>
        <w:t>- per numero di alunn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- per percentuali di maschi e femmine (indirizzo classico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per fasce di livello sulla scorta del voto riportato alla licenza di scuola superiore di primo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gra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olo dopo, questa prima fase, sarà possibile da parte delle famiglie richiedere l’abbinamento degl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scritti in gruppi di due max tre studenti per l’assegnazione ad uno stesso raggruppamento,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el pieno rispetto di quanto determinatosi con la fase di sortegg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La richiesta di abbinamento dovrà essere formulata per iscritto, da parte di tutti gli aspiranti in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niera incrociata e regolarmente protocollata, entro e non oltre le ore 12.00 del giorno 01/09/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La compensazione tra le richieste determinerà gli abbinamenti, in caso contrario gl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unni rimangono nei raggruppamenti sorteggi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La formazione delle classi prime secondo i suddetti criteri sarà comunicata all’utenza a mezz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ffissione all’Albo e della pubblicazione sul sito entro e non oltre l’inizio del nuovo anno scolastico.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La pubblicazione comporta il carattere definitivo degli elenchi delle classi e non potrann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ssere accolte richieste di trasferimento interno o cambiamento degli stess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on successivo provvedimento verranno assegnati i docenti alle class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Eventuali nuovi iscritti provenienti da altri istituti per cambio scuola nel corso dell’ann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colastico saranno inseriti nelle classi meno numerose, eventuali alunni diversamente abili sarann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ssegnati alle classi dal Dirigente Scolastic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I principi e il metodo di cui si intende procedere alla realizzazione di questa fondamenta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perazione è dettata solo dalla necessità di garantire a tutti gli iscritti una buona riuscita del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cesso didattico, atto a realizzare il successo formativo cui ha diritto nella scuola dell’autonomi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qualsiasi studente. 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FIRMATO</w:t>
      </w:r>
    </w:p>
    <w:p>
      <w:pPr>
        <w:pStyle w:val="Normal"/>
        <w:spacing w:lineRule="auto" w:line="276"/>
        <w:jc w:val="right"/>
        <w:rPr/>
      </w:pPr>
      <w:r>
        <w:rPr/>
        <w:t>Il Dirigente Scolastico</w:t>
      </w:r>
    </w:p>
    <w:p>
      <w:pPr>
        <w:pStyle w:val="Normal"/>
        <w:spacing w:lineRule="auto" w:line="276"/>
        <w:jc w:val="right"/>
        <w:rPr/>
      </w:pPr>
      <w:r>
        <w:rPr/>
        <w:t>(Prof. re Giuseppe Capass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francescodurante.it/" TargetMode="External"/><Relationship Id="rId4" Type="http://schemas.openxmlformats.org/officeDocument/2006/relationships/hyperlink" Target="mailto:napc300002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3:00Z</dcterms:created>
  <dc:creator>Xp Professional SP 3 Italiano</dc:creator>
  <dc:description/>
  <cp:keywords/>
  <dc:language>en-US</dc:language>
  <cp:lastModifiedBy>Utente</cp:lastModifiedBy>
  <cp:lastPrinted>2015-11-27T11:42:00Z</cp:lastPrinted>
  <dcterms:modified xsi:type="dcterms:W3CDTF">2016-08-10T09:06:00Z</dcterms:modified>
  <cp:revision>3</cp:revision>
  <dc:subject/>
  <dc:title/>
</cp:coreProperties>
</file>