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LICEO CLASSICO E DELLE SCIENZE UMANE “F. DURANTE”</w:t>
      </w:r>
    </w:p>
    <w:p>
      <w:pPr>
        <w:pStyle w:val="Didascalia"/>
        <w:rPr/>
      </w:pPr>
      <w:r>
        <w:rPr>
          <w:rFonts w:cs="Times New Roman" w:ascii="Times New Roman" w:hAnsi="Times New Roman"/>
          <w:i w:val="false"/>
          <w:sz w:val="20"/>
        </w:rPr>
        <w:t xml:space="preserve">Cod. Mecc. NAPC300002 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c.f. 800325006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 G. Matteotti, 132  80027 – Frattamaggiore – NA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. 081 8318981 – Fax 081 8342704 – </w:t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</w:rPr>
        <w:t xml:space="preserve">sito web: </w:t>
      </w:r>
      <w:hyperlink r:id="rId2">
        <w:r>
          <w:rPr>
            <w:rStyle w:val="InternetLink"/>
            <w:sz w:val="22"/>
            <w:szCs w:val="22"/>
          </w:rPr>
          <w:t>www.liceofrancescodurante.it</w:t>
        </w:r>
      </w:hyperlink>
      <w:r>
        <w:rPr>
          <w:sz w:val="22"/>
          <w:szCs w:val="22"/>
        </w:rPr>
        <w:t xml:space="preserve">  -  e-mail: </w:t>
      </w:r>
      <w:hyperlink r:id="rId3">
        <w:r>
          <w:rPr>
            <w:rStyle w:val="InternetLink"/>
            <w:sz w:val="22"/>
            <w:szCs w:val="22"/>
          </w:rPr>
          <w:t>napc300002@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Tasse Scolastiche – Contributi scolastici – Anno Scolastico 2016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sse scolastiche</w:t>
      </w:r>
      <w:r>
        <w:rPr/>
        <w:t xml:space="preserve">: sono esonerati dal pagamento delle tasse scolastiche erariali gli studenti che 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vono al primo, al secondo e terzo anno dei corsi di studio di istruzione secondaria superio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IBUTI SCOLASTI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merito ai contributi scolastici richiesti alle famiglie, il Consiglio d’Istituto, con delibera n.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seduta del 28/06/2016, ha deliberato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Il contributo di €.85,00. per l’Anno Scolastico 2016/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ituazioni particolari, a seguito di regolare istanza il Consiglio d’Istituto si riserva di valut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goli casi di esonero e/o semieson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 ribadire la volontarietà del versamento dei contributi scolatici, si sottolinea l’indifferi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sità, resa ancora più impellente stante la progressiva riduzione della spesa pubblica che rica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che sulla gestione delle scuole e, di conseguenza, tali contributi diventano indispensabili non so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assicurare un’offerta formativa più adeguata alle esigenze degli alunni, ma anche a coprire 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se anticipate per conto degli stessi alunni quali, l’assicurazione, i libretti delle giustifiche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mpliamento del funzionamento e la manutenzione dei laboratori e delle attrezzature didattiche 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che, il trasporto per la partecipazione ai giochi sportivi e alle attività di orientamento e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iamento presso atenei e/o siti di divulg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ine si ricorda che i contributi scolastici in quanto erogazione liberale, sono oneri detraibili da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 fisiche così come previsto dall’art.13 della Legge del 2 aprile 2007 n.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interessati a presentare domanda di esonero e/o semiesonero devono corredare la propria ista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ertificazione ISEE relativa all’anno di impost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FIRMATO</w:t>
        <w:tab/>
        <w:tab/>
        <w:tab/>
        <w:tab/>
        <w:tab/>
        <w:tab/>
        <w:tab/>
        <w:t xml:space="preserve">            FIRM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IL D.S.G.A</w:t>
        <w:tab/>
        <w:tab/>
        <w:tab/>
        <w:tab/>
        <w:tab/>
        <w:tab/>
        <w:t xml:space="preserve">                Il Dirigente Scolastico</w:t>
      </w:r>
    </w:p>
    <w:p>
      <w:pPr>
        <w:pStyle w:val="Normal"/>
        <w:rPr/>
      </w:pPr>
      <w:r>
        <w:rPr/>
        <w:t xml:space="preserve">         </w:t>
      </w:r>
      <w:r>
        <w:rPr/>
        <w:t>(Raffaele Turino)</w:t>
        <w:tab/>
        <w:tab/>
        <w:tab/>
        <w:tab/>
        <w:tab/>
        <w:t xml:space="preserve">            (Prof. Giuseppe Capasso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francescodurante.it/" TargetMode="External"/><Relationship Id="rId3" Type="http://schemas.openxmlformats.org/officeDocument/2006/relationships/hyperlink" Target="mailto:napc300002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8:00Z</dcterms:created>
  <dc:creator>Xp Professional SP 3 Italiano</dc:creator>
  <dc:description/>
  <cp:keywords/>
  <dc:language>en-US</dc:language>
  <cp:lastModifiedBy>Utente</cp:lastModifiedBy>
  <cp:lastPrinted>2016-08-09T12:57:00Z</cp:lastPrinted>
  <dcterms:modified xsi:type="dcterms:W3CDTF">2016-08-10T09:10:00Z</dcterms:modified>
  <cp:revision>3</cp:revision>
  <dc:subject/>
  <dc:title/>
</cp:coreProperties>
</file>