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bookmarkStart w:id="0" w:name="Controllo1"/>
      <w:bookmarkEnd w:id="0"/>
      <w:r>
        <w:rPr>
          <w:b/>
        </w:rPr>
        <w:t xml:space="preserve">VERBALE DEL CONSIGLIO DI CLASSE N. </w:t>
      </w:r>
      <w:r>
        <w:fldChar w:fldCharType="begin">
          <w:ffData>
            <w:name w:val="__Fieldmark__0_467211796"/>
            <w:enabled/>
            <w:ddList>
              <w:result w:val="0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" w:name="__Fieldmark__0_467211796"/>
      <w:bookmarkStart w:id="2" w:name="__Fieldmark__0_467211796"/>
      <w:bookmarkEnd w:id="2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/>
        <w:t xml:space="preserve">SCRUTINIO FINALE BIENNI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giorno </w:t>
      </w:r>
      <w:r>
        <w:fldChar w:fldCharType="begin">
          <w:ffData>
            <w:name w:val="__Fieldmark__1_46721179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1_467211796"/>
      <w:bookmarkStart w:id="4" w:name="__Fieldmark__1_467211796"/>
      <w:bookmarkEnd w:id="4"/>
      <w:r>
        <w:rPr/>
      </w:r>
      <w:r>
        <w:rPr/>
        <w:fldChar w:fldCharType="end"/>
      </w:r>
      <w:r>
        <w:rPr/>
        <w:t xml:space="preserve"> del mese di Giugno dell’anno 2017 alle ore </w:t>
      </w:r>
      <w:r>
        <w:fldChar w:fldCharType="begin">
          <w:ffData>
            <w:name w:val="__Fieldmark__2_46721179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2_467211796"/>
      <w:bookmarkStart w:id="6" w:name="__Fieldmark__2_467211796"/>
      <w:bookmarkEnd w:id="6"/>
      <w:r>
        <w:rPr/>
      </w:r>
      <w:r>
        <w:rPr/>
        <w:fldChar w:fldCharType="end"/>
      </w:r>
      <w:r>
        <w:rPr/>
        <w:t xml:space="preserve"> nei locali del Liceo Classico/Scienze Umane “F. Durante” di Frattamaggiore (NA), sede di via G. Matteotti, si riunisce il Consiglio di classe dell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on la sola presenza dei Docenti, per trattare i seguenti argomenti all’ordine del gior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alidità anno scolastico : art. 2 e art. 14 del DPR 122/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Scrutinio finale.</w:t>
      </w:r>
    </w:p>
    <w:p>
      <w:pPr>
        <w:pStyle w:val="Normal"/>
        <w:spacing w:lineRule="auto" w:line="360"/>
        <w:jc w:val="both"/>
        <w:rPr/>
      </w:pPr>
      <w:r>
        <w:rPr/>
        <w:t>Presiede la riunione il Dirigente Scolastico Prof. Giuseppe Capasso</w:t>
      </w:r>
    </w:p>
    <w:p>
      <w:pPr>
        <w:pStyle w:val="Normal"/>
        <w:spacing w:lineRule="auto" w:line="360"/>
        <w:jc w:val="both"/>
        <w:rPr/>
      </w:pPr>
      <w:r>
        <w:rPr/>
        <w:t xml:space="preserve">Funge da Segretario </w:t>
      </w:r>
      <w:r>
        <w:fldChar w:fldCharType="begin">
          <w:ffData>
            <w:name w:val="__Fieldmark__4_46721179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4_467211796"/>
      <w:bookmarkStart w:id="8" w:name="__Fieldmark__4_467211796"/>
      <w:bookmarkEnd w:id="8"/>
      <w:r>
        <w:rPr/>
      </w:r>
      <w:r>
        <w:rPr/>
        <w:fldChar w:fldCharType="end"/>
      </w:r>
      <w:r>
        <w:rPr/>
        <w:t xml:space="preserve"> Prof. </w:t>
      </w:r>
      <w:r>
        <w:fldChar w:fldCharType="begin">
          <w:ffData>
            <w:name w:val="__Fieldmark__5_46721179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5_467211796"/>
      <w:bookmarkStart w:id="10" w:name="__Fieldmark__5_467211796"/>
      <w:bookmarkEnd w:id="10"/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ono presenti i seguenti docen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f. …………………… Docente di 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f. …………………… Docente di 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f. …………………… Docente di 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ono assenti giustificati i seguenti Docenti, sostituiti come segu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of. </w:t>
      </w:r>
      <w:r>
        <w:fldChar w:fldCharType="begin">
          <w:ffData>
            <w:name w:val="__Fieldmark__6_46721179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6_467211796"/>
      <w:bookmarkStart w:id="12" w:name="__Fieldmark__6_467211796"/>
      <w:bookmarkEnd w:id="12"/>
      <w:r>
        <w:rPr/>
      </w:r>
      <w:r>
        <w:rPr/>
        <w:fldChar w:fldCharType="end"/>
      </w:r>
      <w:r>
        <w:rPr/>
        <w:t xml:space="preserve"> sostituito dal Prof. </w:t>
      </w:r>
      <w:r>
        <w:fldChar w:fldCharType="begin">
          <w:ffData>
            <w:name w:val="__Fieldmark__7_46721179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" w:name="__Fieldmark__7_467211796"/>
      <w:bookmarkStart w:id="14" w:name="__Fieldmark__7_467211796"/>
      <w:bookmarkEnd w:id="14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of. </w:t>
      </w:r>
      <w:r>
        <w:fldChar w:fldCharType="begin">
          <w:ffData>
            <w:name w:val="__Fieldmark__8_46721179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" w:name="__Fieldmark__8_467211796"/>
      <w:bookmarkStart w:id="16" w:name="__Fieldmark__8_467211796"/>
      <w:bookmarkEnd w:id="16"/>
      <w:r>
        <w:rPr/>
      </w:r>
      <w:r>
        <w:rPr/>
        <w:fldChar w:fldCharType="end"/>
      </w:r>
      <w:r>
        <w:rPr/>
        <w:t xml:space="preserve"> sostituito dal Prof. </w:t>
      </w:r>
      <w:r>
        <w:fldChar w:fldCharType="begin">
          <w:ffData>
            <w:name w:val="__Fieldmark__9_46721179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" w:name="__Fieldmark__9_467211796"/>
      <w:bookmarkStart w:id="18" w:name="__Fieldmark__9_467211796"/>
      <w:bookmarkEnd w:id="1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of. </w:t>
      </w:r>
      <w:r>
        <w:fldChar w:fldCharType="begin">
          <w:ffData>
            <w:name w:val="__Fieldmark__10_46721179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9" w:name="__Fieldmark__10_467211796"/>
      <w:bookmarkStart w:id="20" w:name="__Fieldmark__10_467211796"/>
      <w:bookmarkEnd w:id="20"/>
      <w:r>
        <w:rPr/>
      </w:r>
      <w:r>
        <w:rPr/>
        <w:fldChar w:fldCharType="end"/>
      </w:r>
      <w:r>
        <w:rPr/>
        <w:t xml:space="preserve"> sostituito dal Prof. </w:t>
      </w:r>
      <w:r>
        <w:fldChar w:fldCharType="begin">
          <w:ffData>
            <w:name w:val="__Fieldmark__11_46721179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1" w:name="__Fieldmark__11_467211796"/>
      <w:bookmarkStart w:id="22" w:name="__Fieldmark__11_467211796"/>
      <w:bookmarkEnd w:id="22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ima di dare inizio alle operazioni di scrutinio, il Presidente, accertata la validità della sedu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REMETTE  CHE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Tutti i presenti hanno l’obbligo dell’osservanza del segreto di ufficio:</w:t>
      </w:r>
      <w:r>
        <w:rPr>
          <w:bCs/>
          <w:i/>
        </w:rPr>
        <w:t xml:space="preserve"> la sua violazione comporta l’irrogazione della sanzione disciplinar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Che</w:t>
      </w:r>
      <w:r>
        <w:rPr/>
        <w:t xml:space="preserve"> i voti devono essere assegnati dal Consiglio di classe, su proposta dei singoli Docenti in base ad un giudizio brevemente motivato, desunto da un congruo numero di interrogazioni (almeno 3 prove scritte o pratiche e 2 orali per materia) e di esercizi scritti, grafici o pratici, svolti a casa o a scuola, corretti e classificati e che tale giudizio deve tener conto anche degli indicatori individuati a livello collegiale, debitamente osservati e registrati, della diligenza e del grado di profitto dell’alunno nel corrispondente period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Il voto di condotta, </w:t>
      </w:r>
      <w:r>
        <w:rPr/>
        <w:t>per la cui attribuzione si fa riferimento all’art.78 del R.D. 4.5.1925, del DPR n. 249/1998, D.M. 5/2009 articoli 3-4 che rinvia al D.P.R. 235/2007, è assegnato dal Consiglio di Classe su proposta del Coordinatore in base alle norme di comportamento programmate e precedentemente comunicate all’allievo e alla famiglia tramite il PTOF e fissate nella griglia di valutazione della condotta approvata dal Collegio docent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 Presidente dà inizio alla discussione sugli argomenti del giorno precedentemente comunic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Validità anno scolastico : art 2 e 14 del DPR 122/2009</w:t>
      </w:r>
    </w:p>
    <w:p>
      <w:pPr>
        <w:pStyle w:val="Normal"/>
        <w:jc w:val="both"/>
        <w:rPr/>
      </w:pPr>
      <w:r>
        <w:rPr/>
        <w:t>Il Dirigente scolastico ricorda la normativa in oggetto che prevede, art. 14 c.7 DPR 122/2009, OMISSIS …..”</w:t>
      </w:r>
      <w:r>
        <w:rPr>
          <w:b/>
        </w:rPr>
        <w:t>ai fini della validità dell’anno scolastico, compreso quello relativo all’ultimo anno di corso, per procedere alla valutazione finale di ciascuno studente, è richiesta la frequenza di tre quarti dell’orario annuale personalizzato”</w:t>
      </w:r>
      <w:r>
        <w:rPr/>
        <w:t xml:space="preserve"> …OMISSIS ……”</w:t>
      </w:r>
      <w:r>
        <w:rPr>
          <w:b/>
        </w:rPr>
        <w:t>Il mancato conseguimento del limite minimo di frequenza, comprensivo delle deroghe riconosciute, comporta l’esclusione dallo scrutinio finale e la non ammissione alla classe successiva o all’esame finale di ciclo”</w:t>
      </w:r>
      <w:r>
        <w:rPr/>
        <w:t>……</w:t>
      </w:r>
    </w:p>
    <w:p>
      <w:pPr>
        <w:pStyle w:val="Normal"/>
        <w:spacing w:lineRule="auto" w:line="360"/>
        <w:jc w:val="both"/>
        <w:rPr/>
      </w:pPr>
      <w:r>
        <w:rPr/>
        <w:t>Pertanto si passa all’esame del numero delle assenze di ciascun allievo relativamente all’orario annuale personalizzato.</w:t>
      </w:r>
    </w:p>
    <w:p>
      <w:pPr>
        <w:pStyle w:val="Normal"/>
        <w:spacing w:lineRule="auto" w:line="360"/>
        <w:jc w:val="both"/>
        <w:rPr/>
      </w:pPr>
      <w:r>
        <w:rPr/>
        <w:t>Da questo si evince che nessun allievo ha superato il numero limite di assenze consenti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OPPURE</w:t>
      </w:r>
    </w:p>
    <w:p>
      <w:pPr>
        <w:pStyle w:val="Normal"/>
        <w:spacing w:lineRule="auto" w:line="360"/>
        <w:jc w:val="both"/>
        <w:rPr/>
      </w:pPr>
      <w:r>
        <w:rPr/>
        <w:t>che i seguenti allievi hanno accumulato rispettivamente  le seguenti  ore di assenza nell’anno scolastico 2016/17 superando il limite predett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9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8"/>
        <w:gridCol w:w="2608"/>
        <w:gridCol w:w="20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un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senz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e (max 25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ertanto il C.d.C. decide di non procedere alle operazioni di scrutinio per i suddetti alun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b/>
        </w:rPr>
        <w:t>Scrutinio finale.</w:t>
      </w:r>
    </w:p>
    <w:p>
      <w:pPr>
        <w:pStyle w:val="Normal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. Si procede all’attribuzione del voto di comportamento.</w:t>
      </w:r>
    </w:p>
    <w:p>
      <w:pPr>
        <w:pStyle w:val="Normal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 Unicode MS"/>
        </w:rPr>
        <w:t xml:space="preserve">Il Coordinatore, sulla base della griglia di valutazione del POF, propone la sottostante tabella con le proposte di voto di condotta che verranno votate dal C.d.C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t xml:space="preserve">VALUTAZIONE della COMPORTAMENTO. </w:t>
      </w:r>
    </w:p>
    <w:tbl>
      <w:tblPr>
        <w:tblW w:w="7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140"/>
        <w:gridCol w:w="858"/>
        <w:gridCol w:w="1167"/>
        <w:gridCol w:w="30"/>
        <w:gridCol w:w="705"/>
      </w:tblGrid>
      <w:tr>
        <w:trPr>
          <w:trHeight w:val="426" w:hRule="atLeast"/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gnome e 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roposta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Voto assegnato</w:t>
            </w:r>
          </w:p>
        </w:tc>
      </w:tr>
      <w:tr>
        <w:trPr>
          <w:trHeight w:val="354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nanimit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aggioranza</w:t>
            </w:r>
          </w:p>
        </w:tc>
      </w:tr>
      <w:tr>
        <w:trPr>
          <w:trHeight w:val="390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. docenti e no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u</w:t>
            </w:r>
          </w:p>
        </w:tc>
      </w:tr>
      <w:tr>
        <w:trPr>
          <w:trHeight w:val="146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Agli allievi </w:t>
      </w:r>
      <w:r>
        <w:fldChar w:fldCharType="begin">
          <w:ffData>
            <w:name w:val="__Fieldmark__12_467211796"/>
            <w:enabled/>
            <w:ddList>
              <w:result w:val="0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23" w:name="__Fieldmark__12_467211796"/>
      <w:bookmarkStart w:id="24" w:name="__Fieldmark__12_467211796"/>
      <w:bookmarkEnd w:id="24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si attribuisce voto N (non classificato) poiché non hanno mai frequentato la scuol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l Consiglio di Classe esprime la seguente valutazione complessiva sulla Classe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>Elementi da utilizzare per la valutazione :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>-Consistenza numerica del gruppo classe e sue caratteristiche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>-Atteggiamento complessivo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>-Motivazione, impegno e partecipazione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>-Risultati conseguiti nelle diverse discipline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>-Sanzioni Disciplinari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-Integrazione rispetto all’allievo diversamente abile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>-Specifiche problematicità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i/>
          <w:color w:val="FF0000"/>
        </w:rPr>
        <w:t>-Eventuali rilievi dei singol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po la valutazione complessiva dell’andamento didattico e disciplinare della classe e le annotazioni dei docenti ogni Docente propone, per ogni singolo alunno, il voto finale relativo alla propria disciplina di insegnamento (accompagnato da un breve e motivato giudizio riportato sul registro personale) che, dopo esauriente discussione, viene collegialmente assegnato insieme al voto di condott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utte le decisioni sono state assunte (specificare Unanimità/Maggioranza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i riportano nelle tabelle A B e C i nominativi degli allievi, le valutazioni e le specifiche motivazioni che determinato la promozione, la sospensione del giudizio, la non promo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1896"/>
        <w:gridCol w:w="514"/>
        <w:gridCol w:w="2512"/>
        <w:gridCol w:w="18"/>
      </w:tblGrid>
      <w:tr>
        <w:trPr>
          <w:trHeight w:val="57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b  A                                                  ALUNNI PROMOSSI</w:t>
            </w:r>
          </w:p>
        </w:tc>
      </w:tr>
      <w:tr>
        <w:trPr>
          <w:trHeight w:val="59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MERI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DELIB. DEL C. D. C. NONOSTANT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NSUFFICIENZA IN UNA O PIU’ MATERIE </w:t>
            </w:r>
            <w:r>
              <w:rPr>
                <w:color w:val="FF0000"/>
                <w:sz w:val="20"/>
                <w:szCs w:val="20"/>
              </w:rPr>
              <w:t>(voto di consiglio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E CHE PRESENTAN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NZE SANABILI CON STUDIO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E </w:t>
            </w:r>
            <w:r>
              <w:rPr>
                <w:color w:val="FF0000"/>
                <w:sz w:val="20"/>
                <w:szCs w:val="20"/>
              </w:rPr>
              <w:t>(sollevato senza esame con lettera alla famiglia)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l’unanimit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maggioranz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. docenti e nom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1418"/>
        <w:gridCol w:w="567"/>
        <w:gridCol w:w="1701"/>
        <w:gridCol w:w="3260"/>
      </w:tblGrid>
      <w:tr>
        <w:trPr>
          <w:trHeight w:val="672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ab B                         ALUNNI CON SOSPENSIONE DEL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GIUD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MATER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TIVAZIONE SINTETICA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’unanimit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aggioran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docenti e 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58"/>
        <w:gridCol w:w="2350"/>
        <w:gridCol w:w="1041"/>
        <w:gridCol w:w="281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B    C                                        ALUNNI NON PROMOSSI</w:t>
            </w:r>
          </w:p>
        </w:tc>
      </w:tr>
      <w:tr>
        <w:trPr>
          <w:trHeight w:val="25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’unanimità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aggioran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MOTIVAZIONI 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/>
              <w:t>N. docenti e no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/>
              <w:t>Su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color w:val="FF0000"/>
        </w:rPr>
        <w:t>Elementi da utilizzar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Elevato numero di discipline insufficient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Loro gravità con particolare riferimento alle discipline di indirizz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Regolarità della frequenz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Superamento del debito quadrimestrale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Il C. di c. ritiene pertanto che l’alunno non possa proseguire in modo proficuo il percorso di studi nella classe successiva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Si procede infine all’immediata trascrizione dei voti assegnati, compreso quello di comportamento, del numero totale delle ore di assenza, del credito annuale, del risultato dello scrutinio finale e delle materie con sospensione di giudizio, sul tabellone, che verrà sottoscritto da tutto il Consiglio di Classe, affisso all’albo dell’Istituto e pubblicato sul sito WEB dell’istituto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EVENTUALI ANNOTAZIONI ED INTEGRAZIONI</w:t>
      </w:r>
    </w:p>
    <w:p>
      <w:pPr>
        <w:pStyle w:val="Normal"/>
        <w:tabs>
          <w:tab w:val="clear" w:pos="708"/>
          <w:tab w:val="left" w:pos="1116" w:leader="none"/>
        </w:tabs>
        <w:spacing w:lineRule="auto" w:line="360"/>
        <w:jc w:val="both"/>
        <w:rPr/>
      </w:pPr>
      <w:r>
        <w:fldChar w:fldCharType="begin">
          <w:ffData>
            <w:name w:val="__Fieldmark__13_46721179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5" w:name="__Fieldmark__13_467211796"/>
      <w:bookmarkStart w:id="26" w:name="__Fieldmark__13_467211796"/>
      <w:bookmarkEnd w:id="26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 presente verbale si allega l’originale del </w:t>
      </w:r>
      <w:r>
        <w:rPr>
          <w:b/>
          <w:i/>
        </w:rPr>
        <w:t>tabellone dello scrutinio fi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l presente verbale viene redatto, letto ed approvato seduta stante all’unanimità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lle ore </w:t>
      </w:r>
      <w:r>
        <w:fldChar w:fldCharType="begin">
          <w:ffData>
            <w:name w:val="__Fieldmark__14_46721179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7" w:name="__Fieldmark__14_467211796"/>
      <w:bookmarkStart w:id="28" w:name="__Fieldmark__14_467211796"/>
      <w:bookmarkEnd w:id="28"/>
      <w:r>
        <w:rPr/>
      </w:r>
      <w:r>
        <w:rPr/>
        <w:fldChar w:fldCharType="end"/>
      </w:r>
      <w:r>
        <w:rPr>
          <w:bCs/>
        </w:rPr>
        <w:t xml:space="preserve"> terminata la trattazione degli argomenti posti all’ordine del giorno, il Presidente dichiara sciolta la sedut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Giuseppe Capass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</w:t>
            </w:r>
          </w:p>
          <w:p>
            <w:pPr>
              <w:pStyle w:val="Normal"/>
              <w:jc w:val="center"/>
              <w:rPr/>
            </w:pPr>
            <w:r>
              <w:rPr/>
              <w:t>Prof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29:00Z</dcterms:created>
  <dc:creator>Miranda</dc:creator>
  <dc:description/>
  <dc:language>en-US</dc:language>
  <cp:lastModifiedBy>Primo</cp:lastModifiedBy>
  <cp:lastPrinted>2017-05-30T08:46:00Z</cp:lastPrinted>
  <dcterms:modified xsi:type="dcterms:W3CDTF">2017-06-07T16:29:00Z</dcterms:modified>
  <cp:revision>2</cp:revision>
  <dc:subject/>
  <dc:title>verbale</dc:title>
</cp:coreProperties>
</file>