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bookmarkStart w:id="0" w:name="Controllo1"/>
      <w:bookmarkEnd w:id="0"/>
      <w:r>
        <w:rPr>
          <w:b/>
        </w:rPr>
        <w:t xml:space="preserve">VERBALE DEL CONSIGLIO DI CLASSE N. </w:t>
      </w:r>
      <w:r>
        <w:fldChar w:fldCharType="begin">
          <w:ffData>
            <w:name w:val="__Fieldmark__0_4004961166"/>
            <w:enabled/>
            <w:ddList>
              <w:result w:val="0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" w:name="__Fieldmark__0_4004961166"/>
      <w:bookmarkStart w:id="2" w:name="__Fieldmark__0_4004961166"/>
      <w:bookmarkEnd w:id="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/>
        <w:t>SCRUTINIO FI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orno </w:t>
      </w:r>
      <w:r>
        <w:fldChar w:fldCharType="begin">
          <w:ffData>
            <w:name w:val="__Fieldmark__1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_4004961166"/>
      <w:bookmarkStart w:id="4" w:name="__Fieldmark__1_4004961166"/>
      <w:bookmarkEnd w:id="4"/>
      <w:r>
        <w:rPr/>
      </w:r>
      <w:r>
        <w:rPr/>
        <w:fldChar w:fldCharType="end"/>
      </w:r>
      <w:r>
        <w:rPr/>
        <w:t xml:space="preserve"> del mese di Giugno dell’anno 2017 alle ore </w:t>
      </w:r>
      <w:r>
        <w:fldChar w:fldCharType="begin">
          <w:ffData>
            <w:name w:val="__Fieldmark__2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4004961166"/>
      <w:bookmarkStart w:id="6" w:name="__Fieldmark__2_4004961166"/>
      <w:bookmarkEnd w:id="6"/>
      <w:r>
        <w:rPr/>
      </w:r>
      <w:r>
        <w:rPr/>
        <w:fldChar w:fldCharType="end"/>
      </w:r>
      <w:r>
        <w:rPr/>
        <w:t xml:space="preserve"> nei locali del Liceo Classico/Scienze Umane “F. Durante” di Frattamaggiore (NA), sede di via G. Matteotti, si riunisce il Consiglio di classe dell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n la sola presenza dei Docenti, per trattare i seguenti argomenti all’ordine del gior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lidità anno scolastico : art. 2 e art. 14 del DPR 122/200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crutinio finale.</w:t>
      </w:r>
    </w:p>
    <w:p>
      <w:pPr>
        <w:pStyle w:val="Normal"/>
        <w:spacing w:lineRule="auto" w:line="360"/>
        <w:jc w:val="both"/>
        <w:rPr/>
      </w:pPr>
      <w:r>
        <w:rPr/>
        <w:t>Presiede la riunione il Dirigente Scolastico Prof. Giuseppe Capasso</w:t>
      </w:r>
    </w:p>
    <w:p>
      <w:pPr>
        <w:pStyle w:val="Normal"/>
        <w:spacing w:lineRule="auto" w:line="360"/>
        <w:jc w:val="both"/>
        <w:rPr/>
      </w:pPr>
      <w:r>
        <w:rPr/>
        <w:t xml:space="preserve">Funge da Segretario </w:t>
      </w:r>
      <w:r>
        <w:fldChar w:fldCharType="begin">
          <w:ffData>
            <w:name w:val="__Fieldmark__4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4_4004961166"/>
      <w:bookmarkStart w:id="8" w:name="__Fieldmark__4_4004961166"/>
      <w:bookmarkEnd w:id="8"/>
      <w:r>
        <w:rPr/>
      </w:r>
      <w:r>
        <w:rPr/>
        <w:fldChar w:fldCharType="end"/>
      </w:r>
      <w:r>
        <w:rPr/>
        <w:t xml:space="preserve"> Prof. </w:t>
      </w:r>
      <w:r>
        <w:fldChar w:fldCharType="begin">
          <w:ffData>
            <w:name w:val="__Fieldmark__5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5_4004961166"/>
      <w:bookmarkStart w:id="10" w:name="__Fieldmark__5_4004961166"/>
      <w:bookmarkEnd w:id="10"/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Sono presenti i seguenti doc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f. …………………… Docente di 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f. …………………… Docente di 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f. …………………… Docente di …………………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ono assenti giustificati i seguenti Docenti, sostituiti come segu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f. </w:t>
      </w:r>
      <w:r>
        <w:fldChar w:fldCharType="begin">
          <w:ffData>
            <w:name w:val="__Fieldmark__6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6_4004961166"/>
      <w:bookmarkStart w:id="12" w:name="__Fieldmark__6_4004961166"/>
      <w:bookmarkEnd w:id="12"/>
      <w:r>
        <w:rPr/>
      </w:r>
      <w:r>
        <w:rPr/>
        <w:fldChar w:fldCharType="end"/>
      </w:r>
      <w:r>
        <w:rPr/>
        <w:t xml:space="preserve"> sostituito dal Prof. </w:t>
      </w:r>
      <w:r>
        <w:fldChar w:fldCharType="begin">
          <w:ffData>
            <w:name w:val="__Fieldmark__7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3" w:name="__Fieldmark__7_4004961166"/>
      <w:bookmarkStart w:id="14" w:name="__Fieldmark__7_4004961166"/>
      <w:bookmarkEnd w:id="1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f. </w:t>
      </w:r>
      <w:r>
        <w:fldChar w:fldCharType="begin">
          <w:ffData>
            <w:name w:val="__Fieldmark__8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8_4004961166"/>
      <w:bookmarkStart w:id="16" w:name="__Fieldmark__8_4004961166"/>
      <w:bookmarkEnd w:id="16"/>
      <w:r>
        <w:rPr/>
      </w:r>
      <w:r>
        <w:rPr/>
        <w:fldChar w:fldCharType="end"/>
      </w:r>
      <w:r>
        <w:rPr/>
        <w:t xml:space="preserve"> sostituito dal Prof. </w:t>
      </w:r>
      <w:r>
        <w:fldChar w:fldCharType="begin">
          <w:ffData>
            <w:name w:val="__Fieldmark__9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9_4004961166"/>
      <w:bookmarkStart w:id="18" w:name="__Fieldmark__9_4004961166"/>
      <w:bookmarkEnd w:id="1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f. </w:t>
      </w:r>
      <w:r>
        <w:fldChar w:fldCharType="begin">
          <w:ffData>
            <w:name w:val="__Fieldmark__10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10_4004961166"/>
      <w:bookmarkStart w:id="20" w:name="__Fieldmark__10_4004961166"/>
      <w:bookmarkEnd w:id="20"/>
      <w:r>
        <w:rPr/>
      </w:r>
      <w:r>
        <w:rPr/>
        <w:fldChar w:fldCharType="end"/>
      </w:r>
      <w:r>
        <w:rPr/>
        <w:t xml:space="preserve"> sostituito dal Prof. </w:t>
      </w:r>
      <w:r>
        <w:fldChar w:fldCharType="begin">
          <w:ffData>
            <w:name w:val="__Fieldmark__11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" w:name="__Fieldmark__11_4004961166"/>
      <w:bookmarkStart w:id="22" w:name="__Fieldmark__11_4004961166"/>
      <w:bookmarkEnd w:id="22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ima di dare inizio alle operazioni di scrutinio, il Presidente, accertata la validità della sedu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EMETTE  CH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Tutti i presenti hanno l’obbligo dell’osservanza del segreto di ufficio:</w:t>
      </w:r>
      <w:r>
        <w:rPr>
          <w:bCs/>
          <w:i/>
        </w:rPr>
        <w:t xml:space="preserve"> la sua violazione comporta l’irrogazione della sanzione disciplinar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Che</w:t>
      </w:r>
      <w:r>
        <w:rPr/>
        <w:t xml:space="preserve"> i voti devono essere assegnati dal Consiglio di classe, su proposta dei singoli Docenti in base ad un giudizio brevemente motivato, desunto da un congruo numero di interrogazioni (almeno 3 prove scritte o pratiche e 2 orali per materia) e di esercizi scritti, grafici o pratici, svolti a casa o a scuola, corretti e classificati e che tale giudizio deve tener conto anche degli indicatori individuati a livello collegiale, debitamente osservati e registrati, della diligenza e del grado di profitto dell’alunno nel corrispondente period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</w:rPr>
        <w:t xml:space="preserve">Il voto di condotta, </w:t>
      </w:r>
      <w:r>
        <w:rPr/>
        <w:t>per la cui attribuzione si fa riferimento all’art.78 del R.D. 4.5.1925, del DPR n. 249/1998, D.M. 5/2009 articoli 3-4 che rinvia al D.P.R. 235/2007, è assegnato dal Consiglio di Classe su proposta del Coordinatore in base alle norme di comportamento programmate e precedentemente comunicate all’allievo e alla famiglia tramite il PTOF e fissate nella griglia di valutazione della condotta approvata dal Collegio docent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Presidente dà inizio alla discussione sugli argomenti del giorno precedentemente comunic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alidità anno scolastico : art 2 e 14 del DPR 122/2009</w:t>
      </w:r>
    </w:p>
    <w:p>
      <w:pPr>
        <w:pStyle w:val="Normal"/>
        <w:jc w:val="both"/>
        <w:rPr/>
      </w:pPr>
      <w:r>
        <w:rPr/>
        <w:t>Il Dirigente scolastico ricorda la normativa in oggetto che prevede, art. 14 c.7 DPR 122/2009, OMISSIS …..”</w:t>
      </w:r>
      <w:r>
        <w:rPr>
          <w:b/>
        </w:rPr>
        <w:t>ai fini della validità dell’anno scolastico, compreso quello relativo all’ultimo anno di corso, per procedere alla valutazione finale di ciascuno studente, è richiesta la frequenza di tre quarti dell’orario annuale personalizzato”</w:t>
      </w:r>
      <w:r>
        <w:rPr/>
        <w:t xml:space="preserve"> …OMISSIS ……”</w:t>
      </w:r>
      <w:r>
        <w:rPr>
          <w:b/>
        </w:rPr>
        <w:t>Il mancato conseguimento del limite minimo di frequenza, comprensivo delle deroghe riconosciute, comporta l’esclusione dallo scrutinio finale e la non ammissione alla classe successiva o all’esame finale di ciclo”</w:t>
      </w:r>
      <w:r>
        <w:rPr/>
        <w:t>……</w:t>
      </w:r>
    </w:p>
    <w:p>
      <w:pPr>
        <w:pStyle w:val="Normal"/>
        <w:spacing w:lineRule="auto" w:line="360"/>
        <w:jc w:val="both"/>
        <w:rPr/>
      </w:pPr>
      <w:r>
        <w:rPr/>
        <w:t>Pertanto si passa all’esame del numero delle assenze di ciascun allievo relativamente all’orario annuale personalizzato.</w:t>
      </w:r>
    </w:p>
    <w:p>
      <w:pPr>
        <w:pStyle w:val="Normal"/>
        <w:spacing w:lineRule="auto" w:line="360"/>
        <w:jc w:val="both"/>
        <w:rPr/>
      </w:pPr>
      <w:r>
        <w:rPr/>
        <w:t>Da questo si evince che nessun allievo ha superato il numero limite di assenze consenti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OPPURE</w:t>
      </w:r>
    </w:p>
    <w:p>
      <w:pPr>
        <w:pStyle w:val="Normal"/>
        <w:spacing w:lineRule="auto" w:line="360"/>
        <w:jc w:val="both"/>
        <w:rPr/>
      </w:pPr>
      <w:r>
        <w:rPr/>
        <w:t>che i seguenti allievi hanno accumulato rispettivamente  le seguenti  ore di assenza nell’anno scolastico 2016/17 superando il limite predetto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8"/>
        <w:gridCol w:w="2608"/>
        <w:gridCol w:w="20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un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enz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e (max 25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tanto il C.d.C. decide di non procedere alle operazioni di scrutinio per i suddetti alunn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 xml:space="preserve">Prima di procedere allo scrutinio finale, si annotano di seguito le ore di attività di alternanza Scuola- Lavoro, svolte nel corrente a.s. 2016/17 da ogni singolo alunno, fino alla data odiern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Si precisa che tale attività è tuttora in corso e terminerà, presumibilmente, entro il mese di luglio 201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 xml:space="preserve">Pertanto, le ore totali svolte nel corrente anno scolastico da ogni singolo alunno saranno annotate nel primo Consiglio di classe utile dopo quello dello scrutinio del secondo quadrimestre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(cancellare le opzioni che non interessano)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Per le classi terze del liceo delle Scienze Umane</w:t>
      </w:r>
      <w:r>
        <w:rPr/>
        <w:t xml:space="preserve"> è in svolgimento il progetto “A scuola di accoglienza”, in collaborazione con la cooperativa sociale Cantiere Giovani di Frattamaggiore, che prevede n. 70 ore totali (da concludersi entro il mese di giugno-luglio 2017)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Inoltre è stato svolto un corso di formazione-informazione sulla sicurezza di n….. or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tanto, dagli atti in possesso dell’istituto, risultano, finora, effettuate le seguenti ore per ciascun alunno della classe terza………:  _________________________segue tabell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Per le classi terze del liceo Classico</w:t>
      </w:r>
      <w:r>
        <w:rPr/>
        <w:t xml:space="preserve"> è in svolgimento il progetto “Alla riscoperta della propria identità culturale”, in collaborazione con gli l’Istituto degli Studi Atellani, che prevede n. 70 ore totali (da concludersi entro il mese di giugno-luglio 2017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</w:t>
      </w:r>
      <w:r>
        <w:rPr/>
        <w:t>Inoltre è stato svolto un corso di formazione-informazione sulla sicurezza di n….. or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tanto, dagli atti in possesso dell’istituto, risultano, finora, effettuate le seguenti ore per ciascun alunno della classe terza………..: ___________________________segue tabell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er le classi quarte del liceo delle Scienze Umane</w:t>
      </w:r>
      <w:r>
        <w:rPr/>
        <w:t xml:space="preserve"> è in svolgimento il progetto “A scuola di accoglienza”, in collaborazione con la cooperativa sociale Cantiere Giovani di Frattamaggiore, che prevede n. 100 ore totali (da concludersi entro il mese di giugno-luglio 2017) 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tanto, dagli atti in possesso dell’istituto, risultano, finora, effettuate le seguenti ore per ciascun alunno della classe quarta…………:  _________________________segue tabell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er le classi quarte del liceo Classico</w:t>
      </w:r>
      <w:r>
        <w:rPr/>
        <w:t xml:space="preserve"> è in svolgimento il progetto “Alla riscoperta della propria identità culturale”, in collaborazione con gli l’Istituto degli Studi Atellani, che prevede n. 100 ore totali (da concludersi entro il mese di giugno-luglio 2017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ertanto, dagli atti in possesso dell’istituto, risultano, finora, effettuate le seguenti ore per ciascun alunno della classe quarta……………: ___________________________segue tabell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7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8"/>
        <w:gridCol w:w="2608"/>
        <w:gridCol w:w="20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un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A.S.L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 Unicode MS"/>
          <w:b/>
        </w:rPr>
        <w:t>3) Scrutinio finale.</w:t>
      </w:r>
    </w:p>
    <w:p>
      <w:pPr>
        <w:pStyle w:val="Normal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. Si procede all’attribuzione del voto di comportamento.</w:t>
      </w:r>
    </w:p>
    <w:p>
      <w:pPr>
        <w:pStyle w:val="Normal"/>
        <w:spacing w:lineRule="auto" w:line="36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 Unicode MS"/>
        </w:rPr>
        <w:t xml:space="preserve">Il Coordinatore, sulla base della griglia di valutazione del POF, propone la sottostante tabella con le proposte di voto di condotta che verranno votate dal C.d.C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t xml:space="preserve">VALUTAZIONE della COMPORTAMENTO. </w:t>
      </w:r>
    </w:p>
    <w:tbl>
      <w:tblPr>
        <w:tblW w:w="78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140"/>
        <w:gridCol w:w="858"/>
        <w:gridCol w:w="1167"/>
        <w:gridCol w:w="30"/>
        <w:gridCol w:w="705"/>
      </w:tblGrid>
      <w:tr>
        <w:trPr>
          <w:trHeight w:val="426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gnome e 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Proposta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oto assegnato</w:t>
            </w:r>
          </w:p>
        </w:tc>
      </w:tr>
      <w:tr>
        <w:trPr>
          <w:trHeight w:val="354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animit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aggioranza</w:t>
            </w:r>
          </w:p>
        </w:tc>
      </w:tr>
      <w:tr>
        <w:trPr>
          <w:trHeight w:val="390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N. docenti e no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u</w:t>
            </w:r>
          </w:p>
        </w:tc>
      </w:tr>
      <w:tr>
        <w:trPr>
          <w:trHeight w:val="146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Agli allievi </w:t>
      </w:r>
      <w:r>
        <w:fldChar w:fldCharType="begin">
          <w:ffData>
            <w:name w:val="__Fieldmark__12_4004961166"/>
            <w:enabled/>
            <w:ddList>
              <w:result w:val="0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23" w:name="__Fieldmark__12_4004961166"/>
      <w:bookmarkStart w:id="24" w:name="__Fieldmark__12_4004961166"/>
      <w:bookmarkEnd w:id="24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si attribuisce voto N (non classificato) poiché non hanno mai frequentato la scuol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l Consiglio di Classe esprime la seguente valutazione complessiva sulla Classe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Elementi da utilizzare per la valutazione :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Consistenza numerica del gruppo classe e sue caratteristiche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Atteggiamento complessivo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Motivazione, impegno e partecipazione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Risultati conseguiti nelle diverse discipline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Sanzioni Disciplinari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-Integrazione rispetto all’allievo diversamente abile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-Specifiche problematicità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i/>
          <w:color w:val="FF0000"/>
        </w:rPr>
        <w:t>-Eventuali rilievi dei singoli doc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po la valutazione complessiva dell’andamento didattico e disciplinare della classe e le annotazioni dei docenti ogni Docente propone, per ogni singolo alunno, il voto finale relativo alla propria disciplina di insegnamento (accompagnato da un breve e motivato giudizio riportato sul registro personale) che, dopo esauriente discussione, viene collegialmente assegnato insieme al voto di condott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utte le decisioni sono state assunte (specificare Unanimità/Maggioranza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i riportano nelle tabelle A B e C i nominativi degli allievi, le valutazioni e le specifiche motivazioni che determinato la promozione, la sospensione del giudizio, la non promo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92"/>
        <w:gridCol w:w="1896"/>
        <w:gridCol w:w="514"/>
        <w:gridCol w:w="2512"/>
        <w:gridCol w:w="18"/>
      </w:tblGrid>
      <w:tr>
        <w:trPr>
          <w:trHeight w:val="57" w:hRule="atLeast"/>
          <w:cantSplit w:val="true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b  A                                                  ALUNNI PROMOSSI</w:t>
            </w:r>
          </w:p>
        </w:tc>
      </w:tr>
      <w:tr>
        <w:trPr>
          <w:trHeight w:val="59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MERI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DELIB. DEL C. D. C. NONOSTAN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NSUFFICIENZA IN UNA O PIU’ MATERIE </w:t>
            </w:r>
            <w:r>
              <w:rPr>
                <w:color w:val="FF0000"/>
                <w:sz w:val="20"/>
                <w:szCs w:val="20"/>
              </w:rPr>
              <w:t>(voto di consiglio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E CHE PRESENTAN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NZE SANABILI CON STUDIO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E </w:t>
            </w:r>
            <w:r>
              <w:rPr>
                <w:color w:val="FF0000"/>
                <w:sz w:val="20"/>
                <w:szCs w:val="20"/>
              </w:rPr>
              <w:t>(sollevato senza esame con lettera alla famiglia)</w:t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l’unanimit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maggiora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. docenti e nom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1418"/>
        <w:gridCol w:w="567"/>
        <w:gridCol w:w="1701"/>
        <w:gridCol w:w="3260"/>
      </w:tblGrid>
      <w:tr>
        <w:trPr>
          <w:trHeight w:val="67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b B                         ALUNNI CON SOSPENSIONE DE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GIUD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MATER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TIVAZIONE SINTETICA</w:t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’unanimit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giora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docenti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58"/>
        <w:gridCol w:w="2350"/>
        <w:gridCol w:w="1041"/>
        <w:gridCol w:w="2811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B    C                                        ALUNNI NON PROMOSSI</w:t>
            </w:r>
          </w:p>
        </w:tc>
      </w:tr>
      <w:tr>
        <w:trPr>
          <w:trHeight w:val="25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’unanimità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aggiora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MOTIVAZIONI 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/>
              <w:t>N. docenti e no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/>
              <w:t>Su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color w:val="FF0000"/>
        </w:rPr>
        <w:t>Elementi da utilizzar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Elevato numero di discipline insufficien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Loro gravità con particolare riferimento alle discipline di indirizz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Regolarità della frequenz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Superamento del debito quadrimestrale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Il C. di c. ritiene pertanto che l’alunno non possa proseguire in modo proficuo il percorso di studi nella classe successiva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TTRIBUZIONE DEL CREDITO SCOLASTICO PER L’ANNO IN CORSO</w:t>
      </w:r>
    </w:p>
    <w:p>
      <w:pPr>
        <w:pStyle w:val="Normal"/>
        <w:spacing w:lineRule="auto" w:line="360"/>
        <w:jc w:val="center"/>
        <w:rPr/>
      </w:pPr>
      <w:r>
        <w:rPr/>
        <w:t>Tabella A D.M. 99/200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7"/>
        <w:gridCol w:w="1880"/>
        <w:gridCol w:w="1218"/>
        <w:gridCol w:w="3204"/>
      </w:tblGrid>
      <w:tr>
        <w:trPr>
          <w:trHeight w:val="1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 ALLIEV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 dei voti conseguiti scrutinio fi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i formativi extrascolastici documenta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o scolastico attribuito nell’anno scolastico in corso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zione del credito scolastico dell’anno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Ai sensi del DPR 323/98 , 49/2000 e 122/2009 il credito scolastico, nell’ambito della banda di oscillazione, tiene conto  oltre la media, della frequenza scolastica, della partecipazione al dialogo educativo,  delle attività complementari e integrative gestite dalla scuola , di eventuali crediti formativi derivanti da attività non gestite dalla scuola , dell’interesse e profitto nell’ambito dell’insegnamento della R.C.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i procede infine all’immediata trascrizione dei voti assegnati, compreso quello di comportamento, del numero totale delle ore di assenza, del credito annuale, del risultato dello scrutinio finale e delle materie con sospensione di giudizio, sul tabellone, che verrà sottoscritto da tutto il Consiglio di Classe, affisso all’albo dell’Istituto e pubblicato sul sito WEB dell’istituto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EVENTUALI ANNOTAZIONI ED INTEGRAZIONI</w:t>
      </w:r>
    </w:p>
    <w:p>
      <w:pPr>
        <w:pStyle w:val="Normal"/>
        <w:tabs>
          <w:tab w:val="clear" w:pos="708"/>
          <w:tab w:val="left" w:pos="1116" w:leader="none"/>
        </w:tabs>
        <w:spacing w:lineRule="auto" w:line="360"/>
        <w:jc w:val="both"/>
        <w:rPr/>
      </w:pPr>
      <w:r>
        <w:fldChar w:fldCharType="begin">
          <w:ffData>
            <w:name w:val="__Fieldmark__13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5" w:name="__Fieldmark__13_4004961166"/>
      <w:bookmarkStart w:id="26" w:name="__Fieldmark__13_4004961166"/>
      <w:bookmarkEnd w:id="26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 presente verbale si allega l’originale del </w:t>
      </w:r>
      <w:r>
        <w:rPr>
          <w:b/>
          <w:i/>
        </w:rPr>
        <w:t>tabellone dello scrutinio fi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l presente verbale viene redatto, letto ed approvato seduta stante all’unanimità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lle ore </w:t>
      </w:r>
      <w:r>
        <w:fldChar w:fldCharType="begin">
          <w:ffData>
            <w:name w:val="__Fieldmark__14_4004961166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" w:name="__Fieldmark__14_4004961166"/>
      <w:bookmarkStart w:id="28" w:name="__Fieldmark__14_4004961166"/>
      <w:bookmarkEnd w:id="28"/>
      <w:r>
        <w:rPr/>
      </w:r>
      <w:r>
        <w:rPr/>
        <w:fldChar w:fldCharType="end"/>
      </w:r>
      <w:r>
        <w:rPr>
          <w:bCs/>
        </w:rPr>
        <w:t xml:space="preserve"> terminata la trattazione degli argomenti posti all’ordine del giorno, il Presidente dichiara sciolta la sedu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Giuseppe Capass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Segretario</w:t>
            </w:r>
          </w:p>
          <w:p>
            <w:pPr>
              <w:pStyle w:val="Normal"/>
              <w:jc w:val="center"/>
              <w:rPr/>
            </w:pPr>
            <w:r>
              <w:rPr/>
              <w:t>Prof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3:00Z</dcterms:created>
  <dc:creator>Miranda</dc:creator>
  <dc:description/>
  <cp:keywords/>
  <dc:language>en-US</dc:language>
  <cp:lastModifiedBy>Primo</cp:lastModifiedBy>
  <cp:lastPrinted>2017-05-30T08:46:00Z</cp:lastPrinted>
  <dcterms:modified xsi:type="dcterms:W3CDTF">2017-06-07T16:57:00Z</dcterms:modified>
  <cp:revision>3</cp:revision>
  <dc:subject/>
  <dc:title>verbale</dc:title>
</cp:coreProperties>
</file>