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4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97155</wp:posOffset>
            </wp:positionV>
            <wp:extent cx="756920" cy="74676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</w:rPr>
        <w:t>LICEO CLASSICO STATALE</w:t>
      </w:r>
    </w:p>
    <w:p>
      <w:pPr>
        <w:pStyle w:val="Normal"/>
        <w:spacing w:lineRule="auto" w:line="256"/>
        <w:ind w:left="441" w:right="154" w:hanging="0"/>
        <w:jc w:val="center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84455</wp:posOffset>
            </wp:positionV>
            <wp:extent cx="1066800" cy="792480"/>
            <wp:effectExtent l="0" t="0" r="0" b="0"/>
            <wp:wrapSquare wrapText="bothSides"/>
            <wp:docPr id="2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LICEO DELLE SCIENZE UMANE </w:t>
      </w:r>
    </w:p>
    <w:p>
      <w:pPr>
        <w:pStyle w:val="Normal"/>
        <w:spacing w:lineRule="auto" w:line="256"/>
        <w:ind w:left="441" w:right="15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FRANCESCO DURANTE” </w:t>
      </w:r>
    </w:p>
    <w:p>
      <w:pPr>
        <w:pStyle w:val="Normal"/>
        <w:spacing w:lineRule="auto" w:line="256"/>
        <w:ind w:left="1591" w:right="154" w:hanging="1160"/>
        <w:rPr>
          <w:rFonts w:ascii="Arial" w:hAnsi="Arial" w:eastAsia="Arial" w:cs="Arial"/>
          <w:b/>
          <w:b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Arial" w:cs="Arial" w:ascii="Arial" w:hAnsi="Arial"/>
          <w:sz w:val="20"/>
        </w:rPr>
        <w:t>Via G. Matteotti, 132 –  80027 –</w:t>
      </w:r>
      <w:r>
        <w:rPr>
          <w:rFonts w:eastAsia="Arial"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Frattamaggiore (NA)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127635</wp:posOffset>
                </wp:positionV>
                <wp:extent cx="1420495" cy="479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ero della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5pt;height:37.75pt;mso-wrap-distance-left:9.05pt;mso-wrap-distance-right:9.05pt;mso-wrap-distance-top:3.6pt;mso-wrap-distance-bottom:3.6pt;margin-top:10.05pt;mso-position-vertical-relative:text;margin-left:-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ero della Pubblica 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Arial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Tahoma" w:ascii="Tahoma" w:hAnsi="Tahoma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ind w:left="-200" w:right="-1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 xml:space="preserve">ANNO SCOLASTICO </w:t>
      </w:r>
      <w:r>
        <w:rPr>
          <w:rFonts w:cs="Tahoma" w:ascii="Tahoma" w:hAnsi="Tahoma"/>
          <w:b/>
          <w:sz w:val="20"/>
          <w:szCs w:val="20"/>
          <w:lang w:val="en-US" w:eastAsia="en-US"/>
        </w:rPr>
        <w:t>2016/201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ind w:right="-3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ERBALE –  VERIFICA DEL RECUPERO DELLE INSUFFICIENZE RIPORTATE NELLO SCRUTINIO </w:t>
      </w:r>
    </w:p>
    <w:p>
      <w:pPr>
        <w:pStyle w:val="Normal"/>
        <w:ind w:right="-3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II QUDRIMESTRE PER GLI ALUNNI CON SOSPENSIONE DEL GIUDIZIO</w:t>
      </w:r>
    </w:p>
    <w:p>
      <w:pPr>
        <w:pStyle w:val="Normal"/>
        <w:spacing w:before="20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SSE ____ sez. 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l giorno _______ del mese di Luglio   dell’anno 2017, alle ore _______ nell’aula N°___ dell’Isituto, in via Matteotti, si riunisce il Consiglio di Classe della classe 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sez. ___ </w:t>
      </w:r>
      <w:r>
        <w:rPr>
          <w:rFonts w:cs="Tahoma" w:ascii="Tahoma" w:hAnsi="Tahoma"/>
          <w:sz w:val="20"/>
          <w:szCs w:val="20"/>
        </w:rPr>
        <w:t>, con la presenza della sola componente docenti, per trattare il seguente argomento posto all’Ordine del Giorn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risultati delle verifiche del recupero delle insufficienze riportate nel secondo quadrimestre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ede la riunione il Dirigente Scolastico prof. Giuseppe Capasso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/ </w:t>
      </w:r>
      <w:r>
        <w:rPr>
          <w:rFonts w:cs="Tahoma" w:ascii="Tahoma" w:hAnsi="Tahoma"/>
          <w:sz w:val="20"/>
          <w:szCs w:val="20"/>
        </w:rPr>
        <w:t>il coordinatore del Consiglio di Classe prof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ge da segretario il coordinatore di classe prof.            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ono presenti i docenti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39"/>
        <w:gridCol w:w="352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stituito dal Prof. o Assent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igione Cattolica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e letteratura Italian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e latina e grec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 e cultura straniera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stor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sof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atic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c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natural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gno e Storia dell'ar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motorie e sportiv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_________________________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lativamente alle discipline oggetto di valutazione degli esiti, i docenti assenti risultano regolarmente sostituiti con delega scritta del Dirigente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D.S. Giuseppe Capasso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/ </w:t>
      </w:r>
      <w:r>
        <w:rPr>
          <w:rFonts w:cs="Tahoma" w:ascii="Tahoma" w:hAnsi="Tahoma"/>
          <w:sz w:val="20"/>
          <w:szCs w:val="20"/>
        </w:rPr>
        <w:t>il coordinatore del Consiglio di Classe prof. ______________ dichiara aperta la seduta e chiede ai singoli docenti di esporre le loro valutazioni sul profitto dei ragazzi che presentavano gravi   insufficienze nello scrutinio del secondo quadrimestre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docente esprime il proprio giudizio in relazione agli esiti delle prove di recuper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li esiti relativi al recupero delle   gravi insufficienze del secondo quadrimestre risultano essere i seguen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un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ufficienze recuper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ufficienze non recuperat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TABELLA MEDIA/CREDITO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0"/>
        <w:gridCol w:w="3292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N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O ANNO PREC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O ANNU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tto, approvato e sottoscritto il presente verbale, la seduta è tolta alle ore         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rattamaggiore,    /07/201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egretario – Coordinato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19:00Z</dcterms:created>
  <dc:creator>uno</dc:creator>
  <dc:description/>
  <dc:language>en-US</dc:language>
  <cp:lastModifiedBy>Primo</cp:lastModifiedBy>
  <cp:lastPrinted>2013-03-25T12:02:00Z</cp:lastPrinted>
  <dcterms:modified xsi:type="dcterms:W3CDTF">2017-07-16T09:21:00Z</dcterms:modified>
  <cp:revision>4</cp:revision>
  <dc:subject/>
  <dc:title>MINUTA DEL VERBALE DEI CONSIGLI DI CLASSE</dc:title>
</cp:coreProperties>
</file>