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160"/>
      </w:tblGrid>
      <w:tr>
        <w:trPr>
          <w:trHeight w:val="222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6788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bblica 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CLASSICO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SCIENZE UMANE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F. DURANTE”</w:t>
            </w:r>
          </w:p>
          <w:p>
            <w:pPr>
              <w:pStyle w:val="Didascalia"/>
              <w:spacing w:before="0" w:after="8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Cod. Mecc. NAPC300002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c.f. 80032500631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Matteotti, 132  80027 – Frattamaggiore – NA – </w:t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 081 8318981 – Fax 081 8342704 –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sito web: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www.liceofrancescodurante.it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8655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MANDA DI ISCRIZIONE ALLA CLASSE ……….SEZ……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Heading1"/>
        <w:rPr>
          <w:sz w:val="28"/>
        </w:rPr>
      </w:pPr>
      <w:r>
        <w:rPr>
          <w:sz w:val="28"/>
        </w:rPr>
        <w:t>per l’a.s. 2019-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gnome……………………………………Nome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8910" w:leader="none"/>
        </w:tabs>
        <w:jc w:val="both"/>
        <w:rPr>
          <w:sz w:val="28"/>
        </w:rPr>
      </w:pPr>
      <w:r>
        <w:rPr>
          <w:sz w:val="28"/>
        </w:rPr>
        <w:t>Luogo di nascita……………………………data……………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za :via/piazza……………………………………n°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une…………………………………….(Prov……….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</w:rPr>
        <w:t>firma del genit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  <w:r>
        <w:rPr>
          <w:b/>
          <w:bCs/>
          <w:sz w:val="28"/>
        </w:rPr>
        <w:t>..li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allega la ricevuta del versamento posta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/c  postale  n. 20446803 di € 70,00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testato: Liceo classico “F.Durante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G. Matteotti,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0027 Frattamaggiore (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c banc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CA DI CREDITO POPOL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  IT45 V051 4239 890C C146 1140 3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 per   iscrizioni   al    1°  2°  3°  anno di corso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160"/>
      </w:tblGrid>
      <w:tr>
        <w:trPr>
          <w:trHeight w:val="222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678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bblica 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CLASSICO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SCIENZE UMANE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F. DURANTE”</w:t>
            </w:r>
          </w:p>
          <w:p>
            <w:pPr>
              <w:pStyle w:val="Didascalia"/>
              <w:spacing w:before="0" w:after="8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Cod. Mecc. NAPC300002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c.f. 80032500631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Matteotti, 132  80027 – Frattamaggiore – NA – </w:t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 081 8318981 – Fax 081 8342704 –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22"/>
                  <w:szCs w:val="22"/>
                  <w:lang w:val="en-GB"/>
                </w:rPr>
                <w:t>www.liceofrancescodurante.it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865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OMANDA DI ISCRIZIONE ALLA CLASSE …..SEZ……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Heading1"/>
        <w:rPr>
          <w:sz w:val="28"/>
        </w:rPr>
      </w:pPr>
      <w:r>
        <w:rPr>
          <w:sz w:val="28"/>
        </w:rPr>
        <w:t>per l’a.s.2019-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gnome……………………………………Nome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8910" w:leader="none"/>
        </w:tabs>
        <w:jc w:val="both"/>
        <w:rPr>
          <w:sz w:val="28"/>
        </w:rPr>
      </w:pPr>
      <w:r>
        <w:rPr>
          <w:sz w:val="28"/>
        </w:rPr>
        <w:t>Luogo di nascita……………………………data……………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za :via/piazza……………………………………n°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mune………………………………… (Prov……….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firma dell’alunno/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  <w:r>
        <w:rPr>
          <w:b/>
          <w:bCs/>
          <w:sz w:val="28"/>
        </w:rPr>
        <w:t>..li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no le ricevute dei versamenti post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/c n. 1016 di € 21,17                           </w:t>
        <w:tab/>
        <w:tab/>
        <w:tab/>
        <w:t xml:space="preserve"> c/c   postale  n. 20446803 di € 7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stato :Ufficio Tasse Scolastiche                                    intestato: Liceo classico “F.Durante”  </w:t>
      </w:r>
    </w:p>
    <w:p>
      <w:pPr>
        <w:pStyle w:val="Normal"/>
        <w:rPr/>
      </w:pPr>
      <w:r>
        <w:rPr>
          <w:b/>
          <w:bCs/>
        </w:rPr>
        <w:t>Centro Operativo di Pescara</w:t>
        <w:tab/>
        <w:t xml:space="preserve">                                     via G. Matteotti,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80027 Frattamaggiore (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         c/c bancar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ANCA DI CREDITO POPOLAR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IBAN  IT45 V051 4239 890C C146 1140 35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o iscrizione 4° anno di corso</w:t>
      </w:r>
      <w:r>
        <w:rPr>
          <w:b/>
          <w:bCs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160"/>
      </w:tblGrid>
      <w:tr>
        <w:trPr>
          <w:trHeight w:val="222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1835" cy="678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bblica 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CLASSICO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ICEO SCIENZE UMANE STATALE</w:t>
            </w:r>
          </w:p>
          <w:p>
            <w:pPr>
              <w:pStyle w:val="Didascalia"/>
              <w:spacing w:before="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“</w:t>
            </w:r>
            <w:r>
              <w:rPr>
                <w:rFonts w:cs="Arial" w:ascii="Arial" w:hAnsi="Arial"/>
                <w:i w:val="false"/>
                <w:sz w:val="20"/>
              </w:rPr>
              <w:t>F. DURANTE”</w:t>
            </w:r>
          </w:p>
          <w:p>
            <w:pPr>
              <w:pStyle w:val="Didascalia"/>
              <w:spacing w:before="0" w:after="80"/>
              <w:rPr/>
            </w:pPr>
            <w:r>
              <w:rPr>
                <w:rFonts w:cs="Arial" w:ascii="Arial" w:hAnsi="Arial"/>
                <w:i w:val="false"/>
                <w:sz w:val="20"/>
              </w:rPr>
              <w:t xml:space="preserve">Cod. Mecc. NAPC300002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c.f. 80032500631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Matteotti, 132  80027 – Frattamaggiore – NA – </w:t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 081 8318981 – Fax 081 8342704 –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sz w:val="22"/>
                  <w:szCs w:val="22"/>
                  <w:lang w:val="en-GB"/>
                </w:rPr>
                <w:t>www.liceofrancescodurante.it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8655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ALLA CLASSE …..SEZ……</w:t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Heading1"/>
        <w:rPr>
          <w:sz w:val="28"/>
        </w:rPr>
      </w:pPr>
      <w:r>
        <w:rPr>
          <w:sz w:val="28"/>
        </w:rPr>
        <w:t>per l’a.s.2019-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gnome……………………………………Nome…………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8910" w:leader="none"/>
        </w:tabs>
        <w:jc w:val="both"/>
        <w:rPr>
          <w:sz w:val="28"/>
        </w:rPr>
      </w:pPr>
      <w:r>
        <w:rPr>
          <w:sz w:val="28"/>
        </w:rPr>
        <w:t>Luogo di nascita……………………………data…………………………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za :via/piazza……………………………………n°…………………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une…………………………………….(Prov……….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……………………………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firma dell’alunno/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…………………………</w:t>
      </w:r>
      <w:r>
        <w:rPr>
          <w:b/>
          <w:bCs/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</w:t>
      </w:r>
      <w:r>
        <w:rPr>
          <w:b/>
          <w:bCs/>
          <w:sz w:val="28"/>
        </w:rPr>
        <w:t>..li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no le ricevute dei versamenti post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/c n. 1016 di € 15,13                           </w:t>
        <w:tab/>
        <w:tab/>
        <w:tab/>
        <w:t xml:space="preserve"> c/c postale  n. 20446803 di € 7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stato :Ufficio Tasse Scolastiche                                    intestato: Liceo classico “F.Durante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o Operativo di Pescara</w:t>
        <w:tab/>
        <w:t xml:space="preserve">                                     via G. Matteotti,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80027 Frattamaggiore (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         c/c bancar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ANCA DI CREDITO POPOLAR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IBAN  IT45 V051 4239 890C C146 1140 35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odulo iscrizione 5° anno di corso</w:t>
      </w:r>
      <w:r>
        <w:rPr>
          <w:b/>
          <w:bCs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francescodurante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liceofrancescodurante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liceofrancescodurante.it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1:00Z</dcterms:created>
  <dc:creator>Teresa Maiello</dc:creator>
  <dc:description/>
  <cp:keywords/>
  <dc:language>en-US</dc:language>
  <cp:lastModifiedBy>Utente</cp:lastModifiedBy>
  <cp:lastPrinted>2017-03-03T12:40:00Z</cp:lastPrinted>
  <dcterms:modified xsi:type="dcterms:W3CDTF">2019-06-04T08:59:00Z</dcterms:modified>
  <cp:revision>22</cp:revision>
  <dc:subject/>
  <dc:title> </dc:title>
</cp:coreProperties>
</file>