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/>
        <w:tab/>
        <w:tab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71"/>
        <w:gridCol w:w="2335"/>
        <w:gridCol w:w="226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/>
              <w:t>Il/la sottoscritto/a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/>
              <w:t>nato/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/>
              <w:t>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/>
              <w:t>residente a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/>
              <w:t>In via/piazza/n. civico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/>
              <w:t>□</w:t>
            </w:r>
            <w:r>
              <w:rPr/>
              <w:t xml:space="preserve">docente 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e esigenze di famiglia per la graduatoria interna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l familiare vi risiede con decorrenza anagrafica dal 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(entro il 31.12.2020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Napoli _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5:00Z</dcterms:created>
  <dc:creator>User</dc:creator>
  <dc:description/>
  <cp:keywords/>
  <dc:language>en-US</dc:language>
  <cp:lastModifiedBy>Windows</cp:lastModifiedBy>
  <cp:lastPrinted>2017-04-18T09:37:00Z</cp:lastPrinted>
  <dcterms:modified xsi:type="dcterms:W3CDTF">2020-03-25T15:05:00Z</dcterms:modified>
  <cp:revision>2</cp:revision>
  <dc:subject/>
  <dc:title>Microsoft Word - schede-soprannumerari-DOCENTI-2014-15</dc:title>
</cp:coreProperties>
</file>