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160"/>
      </w:tblGrid>
      <w:tr>
        <w:trPr>
          <w:trHeight w:val="222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11835" cy="6788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iste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l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ubblica Istru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Didascalia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Didascalia"/>
              <w:spacing w:before="0" w:after="8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ICEO CLASSICO STATALE</w:t>
            </w:r>
          </w:p>
          <w:p>
            <w:pPr>
              <w:pStyle w:val="Didascalia"/>
              <w:spacing w:before="0" w:after="8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ICEO SCIENZE UMANE STATALE</w:t>
            </w:r>
          </w:p>
          <w:p>
            <w:pPr>
              <w:pStyle w:val="Didascalia"/>
              <w:spacing w:before="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“</w:t>
            </w:r>
            <w:r>
              <w:rPr>
                <w:rFonts w:cs="Arial" w:ascii="Arial" w:hAnsi="Arial"/>
                <w:i w:val="false"/>
                <w:sz w:val="20"/>
              </w:rPr>
              <w:t>F. DURANTE”</w:t>
            </w:r>
          </w:p>
          <w:p>
            <w:pPr>
              <w:pStyle w:val="Didascalia"/>
              <w:spacing w:before="0" w:after="80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Cod. Mecc. NAPC300002 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c.f. 80032500631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G. Matteotti, 132  80027 – Frattamaggiore – NA – </w:t>
            </w:r>
          </w:p>
          <w:p>
            <w:pPr>
              <w:pStyle w:val="Normal"/>
              <w:spacing w:before="0" w:after="8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. 081 8318981 – Fax 081 8342704 – 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2"/>
                <w:szCs w:val="22"/>
                <w:lang w:val="en-GB"/>
              </w:rPr>
              <w:t xml:space="preserve">sito web: </w:t>
            </w:r>
            <w:hyperlink r:id="rId3">
              <w:r>
                <w:rPr>
                  <w:rStyle w:val="InternetLink"/>
                  <w:sz w:val="22"/>
                  <w:szCs w:val="22"/>
                  <w:lang w:val="en-GB"/>
                </w:rPr>
                <w:t>www.liceofrancescodurante.edu.it</w:t>
              </w:r>
            </w:hyperlink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070" cy="8655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MANDA DI ISCRIZIONE ALLA CLASSE ……….SEZ……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Heading1"/>
        <w:rPr>
          <w:sz w:val="28"/>
        </w:rPr>
      </w:pPr>
      <w:r>
        <w:rPr>
          <w:sz w:val="28"/>
        </w:rPr>
        <w:t>per l’a.s. 2020-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gnome……………………………………Nome…………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8910" w:leader="none"/>
        </w:tabs>
        <w:jc w:val="both"/>
        <w:rPr>
          <w:sz w:val="28"/>
        </w:rPr>
      </w:pPr>
      <w:r>
        <w:rPr>
          <w:sz w:val="28"/>
        </w:rPr>
        <w:t>Luogo di nascita……………………………data………………………………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idenza :via/piazza……………………………………n°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une…………………………………….(Prov………..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l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  <w:sz w:val="28"/>
        </w:rPr>
        <w:t>firma del genito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…………………………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</w:t>
      </w:r>
      <w:r>
        <w:rPr>
          <w:b/>
          <w:bCs/>
          <w:sz w:val="28"/>
        </w:rPr>
        <w:t>..li………………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 allega la ricevuta del versamento postal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c/c  postale  n. 20446803 di € 70,00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ntestato: Liceo classico “F.Durante”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G. Matteotti, 1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80027 Frattamaggiore (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/c banc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CA DI CREDITO POPOL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BAN  IT45 V051 4239 890C C146 1140 3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dulo  per   iscrizioni   al    1°  2°  3°  anno di corso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160"/>
      </w:tblGrid>
      <w:tr>
        <w:trPr>
          <w:trHeight w:val="222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11835" cy="678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iste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l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ubblica Istru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Didascalia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Didascalia"/>
              <w:spacing w:before="0" w:after="8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ICEO CLASSICO STATALE</w:t>
            </w:r>
          </w:p>
          <w:p>
            <w:pPr>
              <w:pStyle w:val="Didascalia"/>
              <w:spacing w:before="0" w:after="8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ICEO SCIENZE UMANE STATALE</w:t>
            </w:r>
          </w:p>
          <w:p>
            <w:pPr>
              <w:pStyle w:val="Didascalia"/>
              <w:spacing w:before="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“</w:t>
            </w:r>
            <w:r>
              <w:rPr>
                <w:rFonts w:cs="Arial" w:ascii="Arial" w:hAnsi="Arial"/>
                <w:i w:val="false"/>
                <w:sz w:val="20"/>
              </w:rPr>
              <w:t>F. DURANTE”</w:t>
            </w:r>
          </w:p>
          <w:p>
            <w:pPr>
              <w:pStyle w:val="Didascalia"/>
              <w:spacing w:before="0" w:after="80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Cod. Mecc. NAPC300002 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c.f. 80032500631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G. Matteotti, 132  80027 – Frattamaggiore – NA – </w:t>
            </w:r>
          </w:p>
          <w:p>
            <w:pPr>
              <w:pStyle w:val="Normal"/>
              <w:spacing w:before="0" w:after="8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. 081 8318981 – Fax 081 8342704 – 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2"/>
                <w:szCs w:val="22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22"/>
                  <w:szCs w:val="22"/>
                  <w:lang w:val="en-GB"/>
                </w:rPr>
                <w:t>www.liceofrancescodurante.it</w:t>
              </w:r>
            </w:hyperlink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070" cy="8655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MANDA DI ISCRIZIONE ALLA CLASSE …..SEZ……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Heading1"/>
        <w:rPr>
          <w:sz w:val="28"/>
        </w:rPr>
      </w:pPr>
      <w:r>
        <w:rPr>
          <w:sz w:val="28"/>
        </w:rPr>
        <w:t>per l’a.s.2019-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gnome……………………………………Nome…………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8910" w:leader="none"/>
        </w:tabs>
        <w:jc w:val="both"/>
        <w:rPr>
          <w:sz w:val="28"/>
        </w:rPr>
      </w:pPr>
      <w:r>
        <w:rPr>
          <w:sz w:val="28"/>
        </w:rPr>
        <w:t>Luogo di nascita……………………………data………………………………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idenza :via/piazza……………………………………n°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mune………………………………… (Prov………..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l……………………………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</w:rPr>
        <w:t>firma dell’alunno/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…………………………</w:t>
      </w:r>
      <w:r>
        <w:rPr>
          <w:b/>
          <w:bCs/>
          <w:sz w:val="28"/>
        </w:rPr>
        <w:t>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</w:t>
      </w:r>
      <w:r>
        <w:rPr>
          <w:b/>
          <w:bCs/>
          <w:sz w:val="28"/>
        </w:rPr>
        <w:t>..li………………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no le ricevute dei versamenti posta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/c n. 1016 di € 21,17                           </w:t>
        <w:tab/>
        <w:tab/>
        <w:tab/>
        <w:t xml:space="preserve"> c/c   postale  n. 20446803 di € 7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stato :Ufficio Tasse Scolastiche                                    intestato: Liceo classico “F.Durante”  </w:t>
      </w:r>
    </w:p>
    <w:p>
      <w:pPr>
        <w:pStyle w:val="Normal"/>
        <w:rPr/>
      </w:pPr>
      <w:r>
        <w:rPr>
          <w:b/>
          <w:bCs/>
        </w:rPr>
        <w:t>Centro Operativo di Pescara</w:t>
        <w:tab/>
        <w:t xml:space="preserve">                                     via G. Matteotti, 1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80027 Frattamaggiore (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                             c/c bancari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ANCA DI CREDITO POPOLAR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IBAN  IT45 V051 4239 890C C146 1140 35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o iscrizione 4° anno di corso</w:t>
      </w:r>
      <w:r>
        <w:rPr>
          <w:b/>
          <w:bCs/>
        </w:rPr>
        <w:tab/>
        <w:tab/>
        <w:tab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160"/>
      </w:tblGrid>
      <w:tr>
        <w:trPr>
          <w:trHeight w:val="222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11835" cy="6788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iste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l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ubblica Istru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Didascalia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Didascalia"/>
              <w:spacing w:before="0" w:after="8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ICEO CLASSICO STATALE</w:t>
            </w:r>
          </w:p>
          <w:p>
            <w:pPr>
              <w:pStyle w:val="Didascalia"/>
              <w:spacing w:before="0" w:after="8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ICEO SCIENZE UMANE STATALE</w:t>
            </w:r>
          </w:p>
          <w:p>
            <w:pPr>
              <w:pStyle w:val="Didascalia"/>
              <w:spacing w:before="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“</w:t>
            </w:r>
            <w:r>
              <w:rPr>
                <w:rFonts w:cs="Arial" w:ascii="Arial" w:hAnsi="Arial"/>
                <w:i w:val="false"/>
                <w:sz w:val="20"/>
              </w:rPr>
              <w:t>F. DURANTE”</w:t>
            </w:r>
          </w:p>
          <w:p>
            <w:pPr>
              <w:pStyle w:val="Didascalia"/>
              <w:spacing w:before="0" w:after="80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Cod. Mecc. NAPC300002 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c.f. 80032500631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G. Matteotti, 132  80027 – Frattamaggiore – NA – </w:t>
            </w:r>
          </w:p>
          <w:p>
            <w:pPr>
              <w:pStyle w:val="Normal"/>
              <w:spacing w:before="0" w:after="8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. 081 8318981 – Fax 081 8342704 – 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2"/>
                <w:szCs w:val="22"/>
                <w:lang w:val="en-GB"/>
              </w:rPr>
              <w:t xml:space="preserve">sito web: </w:t>
            </w:r>
            <w:hyperlink r:id="rId9">
              <w:r>
                <w:rPr>
                  <w:rStyle w:val="InternetLink"/>
                  <w:sz w:val="22"/>
                  <w:szCs w:val="22"/>
                  <w:lang w:val="en-GB"/>
                </w:rPr>
                <w:t>www.liceofrancescodurante.it</w:t>
              </w:r>
            </w:hyperlink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070" cy="8655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MANDA DI ISCRIZIONE ALLA CLASSE …..SEZ……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Heading1"/>
        <w:rPr>
          <w:sz w:val="28"/>
        </w:rPr>
      </w:pPr>
      <w:r>
        <w:rPr>
          <w:sz w:val="28"/>
        </w:rPr>
        <w:t>per l’a.s.2019-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gnome……………………………………Nome…………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8910" w:leader="none"/>
        </w:tabs>
        <w:jc w:val="both"/>
        <w:rPr>
          <w:sz w:val="28"/>
        </w:rPr>
      </w:pPr>
      <w:r>
        <w:rPr>
          <w:sz w:val="28"/>
        </w:rPr>
        <w:t>Luogo di nascita……………………………data………………………………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idenza :via/piazza……………………………………n°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une…………………………………….(Prov………..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l……………………………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</w:rPr>
        <w:t>firma dell’alunno/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…………………………</w:t>
      </w:r>
      <w:r>
        <w:rPr>
          <w:b/>
          <w:bCs/>
          <w:sz w:val="28"/>
        </w:rPr>
        <w:t>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</w:t>
      </w:r>
      <w:r>
        <w:rPr>
          <w:b/>
          <w:bCs/>
          <w:sz w:val="28"/>
        </w:rPr>
        <w:t>..li………………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no le ricevute dei versamenti posta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/c n. 1016 di € 15,13                           </w:t>
        <w:tab/>
        <w:tab/>
        <w:tab/>
        <w:t xml:space="preserve"> c/c postale  n. 20446803 di € 7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stato :Ufficio Tasse Scolastiche                                    intestato: Liceo classico “F.Durante”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o Operativo di Pescara</w:t>
        <w:tab/>
        <w:t xml:space="preserve">                                     via G. Matteotti, 1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80027 Frattamaggiore (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                             c/c bancari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ANCA DI CREDITO POPOLAR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IBAN  IT45 V051 4239 890C C146 1140 35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Modulo iscrizione 5° anno di corso</w:t>
      </w:r>
      <w:r>
        <w:rPr>
          <w:b/>
          <w:bCs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cs="Algerian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francescodurante.edu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://www.liceofrancescodurante.it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liceofrancescodurante.it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50:00Z</dcterms:created>
  <dc:creator>Teresa Maiello</dc:creator>
  <dc:description/>
  <dc:language>en-US</dc:language>
  <cp:lastModifiedBy>Michele</cp:lastModifiedBy>
  <cp:lastPrinted>2017-03-03T12:40:00Z</cp:lastPrinted>
  <dcterms:modified xsi:type="dcterms:W3CDTF">2020-08-28T09:50:00Z</dcterms:modified>
  <cp:revision>2</cp:revision>
  <dc:subject/>
  <dc:title/>
</cp:coreProperties>
</file>