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4447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47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567"/>
                              <w:gridCol w:w="567"/>
                              <w:gridCol w:w="567"/>
                              <w:gridCol w:w="569"/>
                              <w:gridCol w:w="564"/>
                              <w:gridCol w:w="564"/>
                              <w:gridCol w:w="550"/>
                              <w:gridCol w:w="576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61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6" w:right="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AR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Ì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NERD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ADAMO 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5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ADAMO 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C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3C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AMBRIC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ARCIPRETE P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D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D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ARIETE P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ARUTA P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BACCOLI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B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BILANC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29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CAGGIA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CAMPANI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C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CAPASSO I</w:t>
                                  </w:r>
                                  <w:r>
                                    <w:rPr>
                                      <w:rFonts w:eastAsia="SimSun;宋体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3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3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3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CAPASSO 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firstLine="11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APU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B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CASTALDO G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CHIANESE N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CHIROLLO F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CIRILLO CA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B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CIRILLO CON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D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COLAIORI G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COLALEO S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C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’AMBRA 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DAMIANO L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DE LUCA C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DI FRAIA G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DI MICCO E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DI MARZO L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DI TOMMAS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DISP. A01</w:t>
                                  </w:r>
                                  <w:r>
                                    <w:rPr>
                                      <w:rFonts w:eastAsia="SimSun;宋体"/>
                                      <w:lang w:val="it-IT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;宋体"/>
                                    </w:rPr>
                                    <w:t>_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3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3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3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DISP. A01</w:t>
                                  </w:r>
                                  <w:r>
                                    <w:rPr>
                                      <w:rFonts w:eastAsia="SimSun;宋体"/>
                                      <w:lang w:val="it-IT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;宋体"/>
                                    </w:rPr>
                                    <w:t>_0</w:t>
                                  </w:r>
                                  <w:r>
                                    <w:rPr>
                                      <w:rFonts w:eastAsia="SimSun;宋体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ISP. A0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DISP. A0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FERRO A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FLAGIELLO A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;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32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 xml:space="preserve">FRANCO M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FRANZESE 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D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D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GALBERA V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D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3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GAROFALO P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D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A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GARZONE E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GUARDASO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GUERRA 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IANNICIELL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IOSSA G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KLAIN G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C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LAIE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LAVINO</w:t>
                                  </w:r>
                                  <w:r>
                                    <w:rPr>
                                      <w:rFonts w:eastAsia="SimSun;宋体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imSun;宋体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IERO G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3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4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3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UPOL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D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1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MAIONE 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AIS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/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ARINO 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MASCOLO C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MAUTONE C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A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D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MAZZARELL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>
                                      <w:rFonts w:eastAsia="SimSun;宋体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MONACO F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4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4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4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C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MONGILLO S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MORIELLO A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B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C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MORMILE G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NOCERINO P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OLIVA 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D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PANNONE 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PEDATA 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ERROTTA V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PELLEGRI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PELLINO 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REA A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3B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A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RINALDI 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RINALDI S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ROMANO A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RUGGIERO C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RUSSO E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SARCINELLI P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2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G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SILVESTRO A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SPIRITO G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TESSUTO F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1B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 xml:space="preserve">VALENTINO </w:t>
                                  </w:r>
                                  <w:r>
                                    <w:rPr>
                                      <w:rFonts w:eastAsia="SimSun;宋体"/>
                                      <w:lang w:val="it-IT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F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VERGARA G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29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6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-18" w:right="-3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8" w:righ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9.9pt;height:841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567"/>
                        <w:gridCol w:w="567"/>
                        <w:gridCol w:w="567"/>
                        <w:gridCol w:w="569"/>
                        <w:gridCol w:w="564"/>
                        <w:gridCol w:w="564"/>
                        <w:gridCol w:w="550"/>
                        <w:gridCol w:w="576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61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gridSpan w:val="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6" w:right="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AR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DÌ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NERD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ADAMO D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3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5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5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ADAMO 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1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4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C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3C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3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AMBRIC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1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2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D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ARCIPRETE P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2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D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D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D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ARIETE P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ARUTA P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BACCOLI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2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1B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2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2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1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BILANC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29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CAGGIA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CAMPANI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3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3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3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3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1C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1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CAPASSO I</w:t>
                            </w:r>
                            <w:r>
                              <w:rPr>
                                <w:rFonts w:eastAsia="SimSun;宋体"/>
                                <w:lang w:val="it-I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3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3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3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3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3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3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CAPASSO 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  <w:t>1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3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3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2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3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3D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firstLine="11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APU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2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C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5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A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B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CASTALDO G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5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5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CHIANESE N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29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3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3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CHIROLLO F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1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CIRILLO CA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  <w:t>1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B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B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5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CIRILLO CON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29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D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1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2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2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C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2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2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D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B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7" w:hanging="0"/>
                              <w:rPr/>
                            </w:pPr>
                            <w:r>
                              <w:rPr/>
                              <w:t>COLAIORI G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29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1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COLALEO S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2C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2C</w:t>
                            </w:r>
                            <w:r>
                              <w:rPr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2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2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2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’AMBRA 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1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DAMIANO L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4C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2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DE LUCA C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29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4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DI FRAIA G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DI MICCO E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5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4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5A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5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5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DI MARZO L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1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DI TOMMAS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DISP. A01</w:t>
                            </w:r>
                            <w:r>
                              <w:rPr>
                                <w:rFonts w:eastAsia="SimSun;宋体"/>
                                <w:lang w:val="it-IT"/>
                              </w:rPr>
                              <w:t>8</w:t>
                            </w:r>
                            <w:r>
                              <w:rPr>
                                <w:rFonts w:eastAsia="SimSun;宋体"/>
                              </w:rPr>
                              <w:t>_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3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3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3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3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3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3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3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3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3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it-IT"/>
                              </w:rPr>
                              <w:t>B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DISP. A01</w:t>
                            </w:r>
                            <w:r>
                              <w:rPr>
                                <w:rFonts w:eastAsia="SimSun;宋体"/>
                                <w:lang w:val="it-IT"/>
                              </w:rPr>
                              <w:t>8</w:t>
                            </w:r>
                            <w:r>
                              <w:rPr>
                                <w:rFonts w:eastAsia="SimSun;宋体"/>
                              </w:rPr>
                              <w:t>_0</w:t>
                            </w:r>
                            <w:r>
                              <w:rPr>
                                <w:rFonts w:eastAsia="SimSun;宋体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ISP. A0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DISP. A0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FERRO A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S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FLAGIELLO A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rFonts w:eastAsia="SimSun;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32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 xml:space="preserve">FRANCO M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FRANZESE 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29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1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3D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2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D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GALBERA V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D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3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GAROFALO P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D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5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it-IT"/>
                              </w:rPr>
                              <w:t>D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D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3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it-IT"/>
                              </w:rPr>
                              <w:t>D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D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D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5A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5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3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GARZONE E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4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4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GUARDASO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it-IT"/>
                              </w:rPr>
                              <w:t>D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GUERRA 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it-IT"/>
                              </w:rPr>
                              <w:t>C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IANNICIELL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IOSSA G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KLAIN G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  <w:t>5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C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3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5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it-IT"/>
                              </w:rPr>
                              <w:t>C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LAIE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2C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2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2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2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2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2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2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2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LAVINO</w:t>
                            </w:r>
                            <w:r>
                              <w:rPr>
                                <w:rFonts w:eastAsia="SimSun;宋体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val="it-I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ETTIERO G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3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4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4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it-IT"/>
                              </w:rPr>
                              <w:t>A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3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UPOL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  <w:t>4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4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D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1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B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MAIONE 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D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D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D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D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IS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1</w:t>
                            </w:r>
                            <w:r>
                              <w:rPr/>
                              <w:t>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F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2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1G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2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S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RINO 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1E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1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1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MASCOLO C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it-IT"/>
                              </w:rPr>
                              <w:t>B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it-IT"/>
                              </w:rPr>
                              <w:t>B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it-IT"/>
                              </w:rPr>
                              <w:t>B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7" w:hanging="0"/>
                              <w:rPr/>
                            </w:pPr>
                            <w:r>
                              <w:rPr/>
                              <w:t>MAUTONE C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5A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D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5A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MAZZARELL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D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D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D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3A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3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D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D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>
                                <w:rFonts w:eastAsia="SimSun;宋体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MONACO F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4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4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4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it-IT"/>
                              </w:rPr>
                              <w:t>D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C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CS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MONGILLO S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3B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MORIELLO A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  <w:t>2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5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B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1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5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C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B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5B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MORMILE G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NOCERINO P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OLIVA 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1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1D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PANNONE 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PEDATA 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2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2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ERROTTA V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3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PELLEGRI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PELLINO 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3A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3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3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3A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REA A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3B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A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RINALDI 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INALDI S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C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C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ROMANO A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  <w:t>2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2C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RUGGIERO C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RUSSO E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1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1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C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SARCINELLI P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2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G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SILVESTRO A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SPIRITO G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4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4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  <w:t>4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TESSUTO F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1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1B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1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1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1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1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1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B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 xml:space="preserve">VALENTINO </w:t>
                            </w:r>
                            <w:r>
                              <w:rPr>
                                <w:rFonts w:eastAsia="SimSun;宋体"/>
                                <w:lang w:val="it-IT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F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VERGARA G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29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2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6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-18" w:right="-3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8" w:righ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8346" w:h="16838"/>
      <w:pgMar w:left="1021" w:right="1298" w:gutter="0" w:header="0" w:top="1123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07:00Z</dcterms:created>
  <dc:creator>gioca</dc:creator>
  <dc:description/>
  <cp:keywords/>
  <dc:language>en-US</dc:language>
  <cp:lastModifiedBy>AGNESE</cp:lastModifiedBy>
  <dcterms:modified xsi:type="dcterms:W3CDTF">2022-11-04T10:07:00Z</dcterms:modified>
  <cp:revision>2</cp:revision>
  <dc:subject/>
  <dc:title>Microsoft Word - orario_2020_12.1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5T22:00:00Z</vt:filetime>
  </property>
  <property fmtid="{D5CDD505-2E9C-101B-9397-08002B2CF9AE}" pid="3" name="ICV">
    <vt:lpwstr>352BB5E1805145728676506AB0A01346</vt:lpwstr>
  </property>
  <property fmtid="{D5CDD505-2E9C-101B-9397-08002B2CF9AE}" pid="4" name="KSOProductBuildVer">
    <vt:lpwstr>1033-11.2.0.11380</vt:lpwstr>
  </property>
  <property fmtid="{D5CDD505-2E9C-101B-9397-08002B2CF9AE}" pid="5" name="LastSaved">
    <vt:filetime>2020-12-26T22:00:00Z</vt:filetime>
  </property>
</Properties>
</file>